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410845</wp:posOffset>
                </wp:positionV>
                <wp:extent cx="5274310" cy="670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70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关于香港科技大学招生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技大学电子与计算机工程学系拟招收光电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两名成绩优异的本科生赴港攻读博士学位，将推荐四名同学参加港科大面试，研究方向包括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态电子与光子技术（对应专业包括光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集成电路与系统（对应专业包括电子和集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大将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年度对每名博士研究生提供大约每月港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15,7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元的助学金，下一年度的金额将会略作调整。研究生应缴交的费用包括学费每年港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42,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元及宿费每月约港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  <w:szCs w:val="23"/>
                              </w:rPr>
                              <w:t>2,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  <w:szCs w:val="23"/>
                              </w:rPr>
                              <w:t>元。获录取的同学将不能随意更改攻读课程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请光电信息学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各专业有意向的同学来学院教务科报名。学院将组织选拔面试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最终确定推荐参加港科大面试名单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。报名截止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16.8.3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需要提交的材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申请表（见附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个人简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获奖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条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优秀，在校表现优良，无不良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具有参与学院保研入围的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TOEF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1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日以前将报名表的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发到邮箱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gdzl@hust.edu.cn. 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日将需提交的纸质材料交至南五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室李经平老师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光学与电子信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教务科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6.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7.85pt;mso-wrap-distance-left:2.25pt;mso-wrap-distance-right:2.25pt;mso-wrap-distance-top:0pt;mso-wrap-distance-bottom:0pt;margin-top:32.3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  <w:t>关于香港科技大学招生的通知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技大学电子与计算机工程学系拟招收光电信息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201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两名成绩优异的本科生赴港攻读博士学位，将推荐四名同学参加港科大面试，研究方向包括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固态电子与光子技术（对应专业包括光电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集成电路与系统（对应专业包括电子和集成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大将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2016-201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年度对每名博士研究生提供大约每月港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15,7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元的助学金，下一年度的金额将会略作调整。研究生应缴交的费用包括学费每年港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42,1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元及宿费每月约港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  <w:szCs w:val="23"/>
                        </w:rPr>
                        <w:t>2,6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  <w:szCs w:val="23"/>
                        </w:rPr>
                        <w:t>元。获录取的同学将不能随意更改攻读课程。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请光电信息学院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01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各专业有意向的同学来学院教务科报名。学院将组织选拔面试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,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最终确定推荐参加港科大面试名单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。报名截止日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2016.8.30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需要提交的材料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申请表（见附件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2.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个人简历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获奖证书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条件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优秀，在校表现优良，无不良记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具有参与学院保研入围的资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TOEF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分以上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方式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1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日以前将报名表的电子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发到邮箱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gdzl@hust.edu.cn. 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日将需提交的纸质材料交至南五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6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室李经平老师处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光学与电子信息学院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本科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教务科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016.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港科大直博</w:t>
      </w:r>
      <w:r>
        <w:rPr/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256"/>
        <w:gridCol w:w="1329"/>
        <w:gridCol w:w="343"/>
        <w:gridCol w:w="1253"/>
        <w:gridCol w:w="13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年     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spacing w:val="-6"/>
                <w:kern w:val="0"/>
                <w:szCs w:val="21"/>
              </w:rPr>
              <w:t>通信地址及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班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托福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国家英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）级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本科学习期间，何时获得何种奖励或荣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参加过哪些科研工作，有何学术成果，如发表的论文、出版物或原创性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你认为有参考价值的其它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备注：以下内容由学院教务科填写</w:t>
            </w:r>
          </w:p>
          <w:p>
            <w:pPr>
              <w:pStyle w:val="Normal"/>
              <w:widowControl/>
              <w:spacing w:lineRule="auto" w:line="360"/>
              <w:ind w:left="181" w:firstLine="482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学习成绩总评分数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同年级专业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所在班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班级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院系教务部门负责人签名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　　　　　　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 xml:space="preserve">      院系教务部门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                                                   　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b/>
          <w:color w:val="565656"/>
          <w:kern w:val="0"/>
          <w:sz w:val="24"/>
        </w:rPr>
        <w:t>填表说明：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若内容较多，可加附页；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此表请用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A4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微软用户</dc:creator>
  <dc:description/>
  <cp:keywords/>
  <dc:language>en-US</dc:language>
  <cp:lastModifiedBy>Administrator</cp:lastModifiedBy>
  <dcterms:modified xsi:type="dcterms:W3CDTF">2016-07-19T08:10:00Z</dcterms:modified>
  <cp:revision>16</cp:revision>
  <dc:subject/>
  <dc:title>关于香港科技大学招生的通知</dc:title>
</cp:coreProperties>
</file>