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宽带光接入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Broadband Optical Access Network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■高水平国际化课程□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付松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带光纤接入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敏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带光纤接入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（</w:t>
            </w: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适用于光纤到户的宽带光接入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光纤通信系统的发展历史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光纤通信系统的设计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宽带光接入</w:t>
            </w:r>
            <w:r>
              <w:rPr>
                <w:sz w:val="24"/>
                <w:szCs w:val="24"/>
              </w:rPr>
              <w:t>FTTH</w:t>
            </w:r>
            <w:r>
              <w:rPr>
                <w:sz w:val="24"/>
                <w:szCs w:val="24"/>
              </w:rPr>
              <w:t>的发展历史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无源光网络的研究进展：</w:t>
            </w:r>
            <w:r>
              <w:rPr>
                <w:sz w:val="24"/>
                <w:szCs w:val="24"/>
              </w:rPr>
              <w:t>APO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EPO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PO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PO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XGPON </w:t>
            </w:r>
          </w:p>
          <w:p>
            <w:pPr>
              <w:pStyle w:val="Normal"/>
              <w:spacing w:lineRule="auto" w:line="360"/>
              <w:ind w:left="4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源光网络的关键单元技术：收发模块，无源器件，有源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无源光网络中收发模块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  <w:szCs w:val="24"/>
              </w:rPr>
              <w:t>无源光网络中无源光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无源光网络中的有源器件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（</w:t>
            </w: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分复用光网络</w:t>
            </w:r>
            <w:r>
              <w:rPr>
                <w:sz w:val="24"/>
                <w:szCs w:val="24"/>
              </w:rPr>
              <w:t>-EPON</w:t>
            </w:r>
            <w:r>
              <w:rPr>
                <w:sz w:val="24"/>
                <w:szCs w:val="24"/>
              </w:rPr>
              <w:t>的关键技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原理，协议及实施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1 EPON</w:t>
            </w:r>
            <w:r>
              <w:rPr>
                <w:sz w:val="24"/>
                <w:szCs w:val="24"/>
              </w:rPr>
              <w:t>工作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2  EPON</w:t>
            </w:r>
            <w:r>
              <w:rPr>
                <w:sz w:val="24"/>
                <w:szCs w:val="24"/>
              </w:rPr>
              <w:t>物理层设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3 EPON</w:t>
            </w:r>
            <w:r>
              <w:rPr>
                <w:sz w:val="24"/>
                <w:szCs w:val="24"/>
              </w:rPr>
              <w:t>逻辑链路层设计</w:t>
            </w:r>
          </w:p>
          <w:p>
            <w:pPr>
              <w:pStyle w:val="Normal"/>
              <w:spacing w:lineRule="auto" w:line="360"/>
              <w:ind w:left="482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（</w:t>
            </w: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分复用光网络：架构，光线路终端，波长不敏感光网络单元，波分复用光网络：上行数据传输方案，信号调制码型，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波分复用无源光网络架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波长不敏感光网络单元与上行数据传输方案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调制码型的选择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单纤馈送波分复用光网络的瑞利散射传输损伤及降低机制，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（</w:t>
            </w: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波分复用光网络中的关键网络技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无源光网络中的不同光网络单元间的相互通信，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无源光网络中的故障诊断与维护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无源光网络中的广播和组播业务，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（</w:t>
            </w: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新型无源光网络</w:t>
            </w:r>
          </w:p>
          <w:p>
            <w:pPr>
              <w:pStyle w:val="Normal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1 </w:t>
            </w:r>
            <w:r>
              <w:rPr>
                <w:bCs w:val="false"/>
                <w:sz w:val="24"/>
                <w:szCs w:val="24"/>
              </w:rPr>
              <w:t>新型无源光网络技术：混合波分复用</w:t>
            </w:r>
            <w:r>
              <w:rPr>
                <w:bCs w:val="false"/>
                <w:sz w:val="24"/>
                <w:szCs w:val="24"/>
              </w:rPr>
              <w:t>/</w:t>
            </w:r>
            <w:r>
              <w:rPr>
                <w:bCs w:val="false"/>
                <w:sz w:val="24"/>
                <w:szCs w:val="24"/>
              </w:rPr>
              <w:t>时分复用无源光网络，</w:t>
            </w:r>
          </w:p>
          <w:p>
            <w:pPr>
              <w:pStyle w:val="Normal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2 </w:t>
            </w:r>
            <w:r>
              <w:rPr>
                <w:bCs w:val="false"/>
                <w:sz w:val="24"/>
                <w:szCs w:val="24"/>
              </w:rPr>
              <w:t>新型无源光网络技术：长距离无源光网络，正交频分复用无源光网络</w:t>
            </w:r>
          </w:p>
          <w:p>
            <w:pPr>
              <w:pStyle w:val="Normal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3 </w:t>
            </w:r>
            <w:r>
              <w:rPr>
                <w:bCs w:val="false"/>
                <w:sz w:val="24"/>
                <w:szCs w:val="24"/>
              </w:rPr>
              <w:t>光载无线传输系统与光与无线融合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4 </w:t>
            </w:r>
            <w:r>
              <w:rPr>
                <w:bCs w:val="false"/>
                <w:sz w:val="24"/>
                <w:szCs w:val="24"/>
              </w:rPr>
              <w:t>自由空间光通信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七章（</w:t>
            </w: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课时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复习小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ChinLon Lin, “Broadband Optical Access Network and FTTH: System Technologies and Deployment Strategies,” Wiley,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. K. Chan, “Protection Architectures for Passive Optical Networks,” Chapter 6, Passive Optical Networks: Principles and Technologies,” Academic Press, 2007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3) C. K. Chan, “Wavelength Division Multiplexed Passive Optical Networks: Principles, Architectures and Technologies,” Chapter 4, Optical Access Networks and Advanced Photonics: Technologies and Deployment Strategies, IGI Global, 2009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</w:rPr>
              <w:t>Lee Chang-Hee, et.al., “Fiber to the home using a PON infrastructure,” Journal of Lightwave Technology, Vol.24, pp:4568-4583, 2006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G. Klaus, et.al., “ PON in adolescence: from TDMA to WDM-PON,” IEEE Communications Magazine, Vol.46, pp:26-34, 2008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Yu Jea-Hoon, et.al., “Re-modulation schemes with reflective SOA for colorless DWDM PON,” Journal of Optical Networking, Vol.6,  pp:1041-1054, 2007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5:00Z</dcterms:created>
  <dc:creator>微软用户</dc:creator>
  <dc:description/>
  <cp:keywords/>
  <dc:language>en-US</dc:language>
  <cp:lastModifiedBy>Guest</cp:lastModifiedBy>
  <dcterms:modified xsi:type="dcterms:W3CDTF">2017-02-21T01:25:00Z</dcterms:modified>
  <cp:revision>2</cp:revision>
  <dc:subject/>
  <dc:title>附3</dc:title>
</cp:coreProperties>
</file>