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704"/>
        <w:gridCol w:w="1080"/>
        <w:gridCol w:w="181"/>
        <w:gridCol w:w="539"/>
        <w:gridCol w:w="2124"/>
      </w:tblGrid>
      <w:tr>
        <w:trPr/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激光材料加工技术与设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课程代码：</w:t>
            </w:r>
            <w:r>
              <w:rPr>
                <w:rFonts w:cs="Times New Roman" w:ascii="Times New Roman" w:hAnsi="Times New Roman"/>
                <w:sz w:val="24"/>
              </w:rPr>
              <w:t>182.529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aser Materials Processing: Principle, Apparatus and its Applications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型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高水平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际化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水平国际化课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般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级学科基础</w:t>
            </w:r>
            <w:r>
              <w:rPr>
                <w:rFonts w:ascii="Times New Roman" w:hAnsi="Times New Roman" w:cs="Times New Roman"/>
                <w:sz w:val="24"/>
              </w:rPr>
              <w:t>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级学科基础</w:t>
            </w:r>
            <w:r>
              <w:rPr>
                <w:rFonts w:ascii="Times New Roman" w:hAnsi="Times New Roman" w:cs="Times New Roman"/>
                <w:sz w:val="24"/>
              </w:rPr>
              <w:t>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方式：讲授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实验教学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适用层次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课学期：春季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总学时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讲授学时：</w:t>
            </w:r>
            <w:r>
              <w:rPr>
                <w:rFonts w:cs="Times New Roman" w:ascii="Times New Roman" w:hAnsi="Times New Roman"/>
                <w:sz w:val="24"/>
              </w:rPr>
              <w:t xml:space="preserve">32/28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学分：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适用专业：光学工程、光电信息工程、物理电子学、材料加工工程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焊接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建国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微纳制造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晓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先进制造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泽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增材制造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祥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物质相互作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微纳制造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乾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表面处理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连波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讲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探针技术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章：激光器及激光与物质交互作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激光器的原理、种类、特点比较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激光器的应用现状及展望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激光与物质的交互作用机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章：激光加工技术的基本特点与技术分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9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宏加工技术的特点与分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9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宏加工技术与常规加工技术的比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9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微加工技术的特点与分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93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微制造技术的特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章：激光切割技术与装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tLeast" w:line="400"/>
              <w:ind w:left="1140" w:hanging="71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切割技术的基本特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tLeast" w:line="400"/>
              <w:ind w:left="1140" w:hanging="71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材料的激光切割动力学过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tLeast" w:line="400"/>
              <w:ind w:left="1140" w:hanging="71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复合切割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tLeast" w:line="400"/>
              <w:ind w:left="1140" w:hanging="71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种材料的激光切割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tLeast" w:line="400"/>
              <w:ind w:left="1140" w:hanging="71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切割技术与装备特点及发展动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章：激光连接技术与装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连接技术的基本特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连接技术的冶金过程和动力学过程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复合连接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异种材料的激光连接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连接技术与装备特点及发展动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章激光表面工程技术与装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表面淬火、熔凝淬火技术与装备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熔覆、合金化技术与装备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化学气相沉积技术与装备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492" w:hanging="1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型多功能激光表面工程装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六章激光快速制造技术与装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52" w:hanging="1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M</w:t>
            </w:r>
            <w:r>
              <w:rPr>
                <w:rFonts w:ascii="Times New Roman" w:hAnsi="Times New Roman" w:cs="Times New Roman"/>
                <w:sz w:val="24"/>
              </w:rPr>
              <w:t>激光快速制造技术与装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52" w:hanging="142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择性激光烧结技术与装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52" w:hanging="142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熔覆快速制造技术与装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52" w:hanging="142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快速制造技术的典型工业应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七章减成法激光微纳制造技术与装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52" w:hanging="142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烧蚀与激光刻蚀原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52" w:hanging="142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三维刻蚀技术与装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52" w:hanging="142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紫外激光微纳制造技术与装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52" w:hanging="142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超快脉冲激光微纳制造技术与装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八章加成法激光微纳制造技术与装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43" w:hanging="141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微熔覆技术与装备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43" w:hanging="14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3D</w:t>
            </w:r>
            <w:r>
              <w:rPr>
                <w:rFonts w:ascii="Times New Roman" w:hAnsi="Times New Roman" w:cs="Times New Roman"/>
                <w:sz w:val="24"/>
              </w:rPr>
              <w:t>技术与装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43" w:hanging="141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诱导化学气相沉积技术与装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九章脉冲激光沉积技术与装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43" w:hanging="141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脉冲激光沉积技术的特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43" w:hanging="141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激光器的特性对脉冲激光沉积膜层质量的影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4" w:leader="none"/>
              </w:tabs>
              <w:snapToGrid w:val="false"/>
              <w:spacing w:lineRule="atLeast" w:line="400"/>
              <w:ind w:left="1843" w:hanging="141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脉冲激光沉积设备的发展动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</w:rPr>
              <w:t>LIA Handbook of Laser Materials Processing</w:t>
            </w:r>
            <w:r>
              <w:rPr>
                <w:rFonts w:ascii="Times New Roman" w:hAnsi="Times New Roman" w:cs="Times New Roman"/>
              </w:rPr>
              <w:t>》</w:t>
            </w:r>
            <w:r>
              <w:rPr>
                <w:rFonts w:cs="Times New Roman" w:ascii="Times New Roman" w:hAnsi="Times New Roman"/>
              </w:rPr>
              <w:t>, John F. Ready, Dave F. Farson</w:t>
            </w:r>
            <w:r>
              <w:rPr>
                <w:rFonts w:ascii="Times New Roman" w:hAnsi="Times New Roman" w:cs="Times New Roman"/>
              </w:rPr>
              <w:t>，美国激光协会</w:t>
            </w:r>
            <w:r>
              <w:rPr>
                <w:rFonts w:cs="Times New Roman" w:ascii="Times New Roman" w:hAnsi="Times New Roman"/>
              </w:rPr>
              <w:t>, Magnolia Publishing, In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参考书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/>
              </w:rPr>
              <w:t>《表面工程学》，曾晓雁、吴懿平主编，机械工业出版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激光加工技术》，王家金主编，中国计量出版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3.%1"/>
      <w:lvlJc w:val="left"/>
      <w:pPr>
        <w:tabs>
          <w:tab w:val="num" w:pos="420"/>
        </w:tabs>
        <w:ind w:left="1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§1.%1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§4.%1"/>
      <w:lvlJc w:val="left"/>
      <w:pPr>
        <w:tabs>
          <w:tab w:val="num" w:pos="420"/>
        </w:tabs>
        <w:ind w:left="1492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§8.%1"/>
      <w:lvlJc w:val="left"/>
      <w:pPr>
        <w:tabs>
          <w:tab w:val="num" w:pos="1852"/>
        </w:tabs>
        <w:ind w:left="1852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§5.%1"/>
      <w:lvlJc w:val="left"/>
      <w:pPr>
        <w:tabs>
          <w:tab w:val="num" w:pos="420"/>
        </w:tabs>
        <w:ind w:left="1492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§2.%1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§6.%1"/>
      <w:lvlJc w:val="left"/>
      <w:pPr>
        <w:tabs>
          <w:tab w:val="num" w:pos="420"/>
        </w:tabs>
        <w:ind w:left="1852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§7.%1"/>
      <w:lvlJc w:val="left"/>
      <w:pPr>
        <w:tabs>
          <w:tab w:val="num" w:pos="420"/>
        </w:tabs>
        <w:ind w:left="1852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§9.%1"/>
      <w:lvlJc w:val="left"/>
      <w:pPr>
        <w:tabs>
          <w:tab w:val="num" w:pos="1852"/>
        </w:tabs>
        <w:ind w:left="185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eastAsia="宋体;SimSun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正文文本缩进 Char"/>
    <w:qFormat/>
    <w:rPr>
      <w:rFonts w:ascii="宋体;SimSun" w:hAnsi="宋体;SimSun" w:eastAsia="宋体;SimSu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 w:val="20"/>
    </w:rPr>
  </w:style>
  <w:style w:type="paragraph" w:styleId="2">
    <w:name w:val="样式2"/>
    <w:basedOn w:val="TextBodyIndent"/>
    <w:qFormat/>
    <w:pPr>
      <w:spacing w:lineRule="exact" w:line="600" w:before="0" w:after="0"/>
      <w:ind w:left="0" w:firstLine="42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4:00Z</dcterms:created>
  <dc:creator>微软用户</dc:creator>
  <dc:description/>
  <cp:keywords/>
  <dc:language>en-US</dc:language>
  <cp:lastModifiedBy>Guest</cp:lastModifiedBy>
  <dcterms:modified xsi:type="dcterms:W3CDTF">2017-02-21T01:24:00Z</dcterms:modified>
  <cp:revision>2</cp:revision>
  <dc:subject/>
  <dc:title>附3</dc:title>
</cp:coreProperties>
</file>