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"/>
        <w:gridCol w:w="386"/>
        <w:gridCol w:w="1037"/>
        <w:gridCol w:w="522"/>
        <w:gridCol w:w="1082"/>
        <w:gridCol w:w="52"/>
        <w:gridCol w:w="487"/>
        <w:gridCol w:w="2124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信息薄膜理论与技术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0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Theory and Technology of Information Thin Film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课、讨论与实验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sz w:val="24"/>
                <w:szCs w:val="24"/>
              </w:rPr>
              <w:t>第一学期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微电子学与固体电子学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晓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存储、薄膜传感器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薄膜工艺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磁测量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课程教学大纲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 概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薄膜的概念、一般特性、分类和典型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二章 薄膜的形成与构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 w:before="0" w:after="156"/>
              <w:ind w:firstLine="420"/>
              <w:rPr/>
            </w:pPr>
            <w:r>
              <w:rPr>
                <w:szCs w:val="21"/>
              </w:rPr>
              <w:t>薄膜的形成过程； 薄膜形成的三种模式； 核的形成和核的生长理论</w:t>
            </w:r>
            <w:r>
              <w:rPr>
                <w:szCs w:val="21"/>
              </w:rPr>
              <w:t xml:space="preserve">: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成核的毛细作用理论（</w:t>
            </w:r>
            <w:r>
              <w:rPr>
                <w:szCs w:val="21"/>
              </w:rPr>
              <w:t>VWBD</w:t>
            </w:r>
            <w:r>
              <w:rPr>
                <w:szCs w:val="21"/>
              </w:rPr>
              <w:t>理论）</w:t>
            </w:r>
            <w:r>
              <w:rPr>
                <w:szCs w:val="21"/>
              </w:rPr>
              <w:t xml:space="preserve">;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成核的原子理论</w:t>
            </w:r>
            <w:r>
              <w:rPr>
                <w:szCs w:val="21"/>
              </w:rPr>
              <w:t xml:space="preserve">;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成核的统计理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 薄膜的溅射制备工艺及设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真空技术基础；溅射镀膜的特点、基本原理、磁控溅射仪的组成和结构；影响溅射镀膜的主要因素；薄膜的缺陷。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 薄膜的磁学性质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薄膜铁磁性与磁化过程；薄膜的磁各向异性及其表征：磁性薄膜的形状各向异性，薄膜的垂直磁各向异性；薄膜的巨磁阻效应</w:t>
            </w:r>
            <w:r>
              <w:rPr>
                <w:szCs w:val="21"/>
              </w:rPr>
              <w:t>GMR</w:t>
            </w:r>
            <w:r>
              <w:rPr>
                <w:szCs w:val="21"/>
              </w:rPr>
              <w:t>、隧道磁阻效应</w:t>
            </w:r>
            <w:r>
              <w:rPr>
                <w:szCs w:val="21"/>
              </w:rPr>
              <w:t>TMR</w:t>
            </w:r>
            <w:r>
              <w:rPr>
                <w:szCs w:val="21"/>
              </w:rPr>
              <w:t>；薄膜磁阻传感器及其应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 薄膜的电学性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薄膜电学性能特点； 连续金属薄膜的导电性质；不连续金属薄膜的导电性质；介质薄膜的导电性质；铁电薄膜及其应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 薄膜的光学性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光学薄膜性能表征；薄膜光学常数的测量方法；电介质薄膜的光学性质：吸收、反射和透射；半导体薄膜的光学性质；磁光效应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第七章 薄膜性能测试原理及方法 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bCs w:val="false"/>
                <w:szCs w:val="21"/>
              </w:rPr>
              <w:t>磁光特性测试</w:t>
            </w:r>
            <w:r>
              <w:rPr>
                <w:szCs w:val="21"/>
              </w:rPr>
              <w:t>原理及方法；</w:t>
            </w:r>
            <w:r>
              <w:rPr>
                <w:bCs w:val="false"/>
                <w:szCs w:val="21"/>
              </w:rPr>
              <w:t>薄膜磁学基本参数测试</w:t>
            </w:r>
            <w:r>
              <w:rPr>
                <w:szCs w:val="21"/>
              </w:rPr>
              <w:t>原理及方法；</w:t>
            </w:r>
            <w:r>
              <w:rPr>
                <w:bCs w:val="false"/>
                <w:szCs w:val="21"/>
              </w:rPr>
              <w:t>薄膜磁控溅射制备及生长技术实验 ；磁光特性测试技术实验；薄膜磁学基本参数测试技术实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 xml:space="preserve">]  </w:t>
            </w:r>
            <w:r>
              <w:rPr/>
              <w:t>薄膜（中译本）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金原粲（日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2</w:t>
            </w:r>
            <w:r>
              <w:rPr/>
              <w:t xml:space="preserve">]  </w:t>
            </w:r>
            <w:r>
              <w:rPr/>
              <w:t xml:space="preserve">Thin Film Processes </w:t>
              <w:tab/>
              <w:tab/>
              <w:tab/>
              <w:tab/>
              <w:t>John L. Vossen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 xml:space="preserve">]  </w:t>
            </w:r>
            <w:r>
              <w:rPr/>
              <w:t>应用薄膜光学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唐晋发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 xml:space="preserve">]  </w:t>
            </w:r>
            <w:r>
              <w:rPr/>
              <w:t xml:space="preserve">Thin Ferromagnetic Films </w:t>
              <w:tab/>
              <w:tab/>
              <w:tab/>
              <w:t>M.Pruffon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 xml:space="preserve">]  </w:t>
            </w:r>
            <w:r>
              <w:rPr/>
              <w:t>薄膜物理与技术                     杨邦朝 等</w:t>
            </w:r>
          </w:p>
          <w:p>
            <w:pPr>
              <w:pStyle w:val="Normal"/>
              <w:rPr/>
            </w:pPr>
            <w:r>
              <w:rPr/>
              <w:t xml:space="preserve">[6]  </w:t>
            </w:r>
            <w:r>
              <w:rPr/>
              <w:t>薄膜物理                           薛增泉等</w:t>
            </w:r>
          </w:p>
          <w:p>
            <w:pPr>
              <w:pStyle w:val="Normal"/>
              <w:rPr/>
            </w:pPr>
            <w:r>
              <w:rPr/>
              <w:t xml:space="preserve">[7]  </w:t>
            </w:r>
            <w:r>
              <w:rPr/>
              <w:t>薄膜技术                           王力衡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[8]  </w:t>
            </w:r>
            <w:r>
              <w:rPr/>
              <w:t>其它相关教材及期刊论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8:00Z</dcterms:created>
  <dc:creator>微软用户</dc:creator>
  <dc:description/>
  <cp:keywords/>
  <dc:language>en-US</dc:language>
  <cp:lastModifiedBy>Guest</cp:lastModifiedBy>
  <dcterms:modified xsi:type="dcterms:W3CDTF">2017-02-21T01:28:00Z</dcterms:modified>
  <cp:revision>2</cp:revision>
  <dc:subject/>
  <dc:title>附3</dc:title>
</cp:coreProperties>
</file>