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24"/>
        </w:rPr>
        <w:t>关于评选“光电信息学院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24"/>
        </w:rPr>
        <w:t>201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24"/>
        </w:rPr>
        <w:t>年十大新闻”的通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学院各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为了总结回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学院发生的重要新闻事件和新闻人物，进一步提升学院影响力，激励广大师生振奋精神，团结进取，经学院党委研究决定，开展“光电信息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 xml:space="preserve">年度十大新闻”评选活动。现将具体事宜通知如下：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一、评选标准及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一）突出新闻性和重要性，反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学院有重要意义的活动、举措和成就的新闻事件，在校内外引起广泛关注、传递正能量的新闻人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二）具有多样性和广泛性，涵盖人才培养、教育教学研究、专业（课程）建设、科技服务、对外交流、组织建设、学院发展、学院文化建设等方面的新闻事件和新闻人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三）在院内、校内、社会媒体报道过的，有一定社会影响力的新闻人物和新闻事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二、评选程序和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一）学院在校内外媒体上收集的、各单位上报的以及师生推荐的新闻中，筛选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条新闻（或新闻事件）作为候选新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二）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个渠道推荐候选新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、各教工党支部负责发动组织所在系、中心教职工，以支部为单位推荐十大新闻候选新闻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、学生群体以学生党支部、团支部、班委会为基层组织单位，推荐十大新闻候选新闻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、学院的每一名师生员工和离退休教职工，也可以推荐候选新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三）推荐候选新闻事件和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请大家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日前，将您推荐的候选新闻（或新闻事件），按模板，发至邮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:Jobjiang88@hust.edu.cn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四）评选十大新闻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在候选新闻中，由学院师生网络投票评选出“光电信息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度十大新闻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五）评选结束后，在学院网络公布评选结果，年底在学院团拜及总结会上进行表彰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</w:rPr>
        <w:t>三、评选奖励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根据推荐和综合评选结果，评选出“光电信息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 xml:space="preserve">年度十大新闻”，对新闻事件所在单位和新闻人物当事人给予一定物质奖励，颁发证书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光学与电子信息学院党委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日</w:t>
      </w:r>
    </w:p>
    <w:p>
      <w:pPr>
        <w:pStyle w:val="Normal"/>
        <w:ind w:firstLine="566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8"/>
        <w:jc w:val="center"/>
        <w:rPr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  <w:t>“</w:t>
      </w:r>
      <w:r>
        <w:rPr>
          <w:b/>
          <w:sz w:val="32"/>
          <w:szCs w:val="24"/>
        </w:rPr>
        <w:t>光电信息学院</w:t>
      </w:r>
      <w:r>
        <w:rPr>
          <w:b/>
          <w:sz w:val="32"/>
          <w:szCs w:val="24"/>
        </w:rPr>
        <w:t>2013</w:t>
      </w:r>
      <w:r>
        <w:rPr>
          <w:b/>
          <w:sz w:val="32"/>
          <w:szCs w:val="24"/>
        </w:rPr>
        <w:t>年度十大新闻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5"/>
        <w:gridCol w:w="1225"/>
        <w:gridCol w:w="1701"/>
        <w:gridCol w:w="1275"/>
        <w:gridCol w:w="2177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推荐新闻事件</w:t>
            </w:r>
          </w:p>
          <w:p>
            <w:pPr>
              <w:pStyle w:val="Normal"/>
              <w:spacing w:lineRule="auto" w:line="60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标</w:t>
            </w:r>
            <w:r>
              <w:rPr>
                <w:rFonts w:eastAsia="Calibri"/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题：</w:t>
            </w:r>
          </w:p>
          <w:p>
            <w:pPr>
              <w:pStyle w:val="Normal"/>
              <w:spacing w:lineRule="auto" w:line="60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网络链接：</w:t>
            </w:r>
          </w:p>
          <w:p>
            <w:pPr>
              <w:pStyle w:val="Normal"/>
              <w:spacing w:lineRule="auto" w:line="60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简</w:t>
            </w:r>
            <w:r>
              <w:rPr>
                <w:rFonts w:eastAsia="Calibri"/>
                <w:sz w:val="32"/>
                <w:szCs w:val="24"/>
              </w:rPr>
              <w:t xml:space="preserve">    </w:t>
            </w:r>
            <w:r>
              <w:rPr>
                <w:sz w:val="32"/>
                <w:szCs w:val="24"/>
              </w:rPr>
              <w:t>介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推荐理由：</w:t>
            </w:r>
          </w:p>
        </w:tc>
      </w:tr>
    </w:tbl>
    <w:p>
      <w:pPr>
        <w:pStyle w:val="Normal"/>
        <w:ind w:firstLine="758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7:00Z</dcterms:created>
  <dc:creator>Jobjiang</dc:creator>
  <dc:description/>
  <dc:language>en-US</dc:language>
  <cp:lastModifiedBy>Jobjiang</cp:lastModifiedBy>
  <cp:lastPrinted>2013-12-04T15:35:00Z</cp:lastPrinted>
  <dcterms:modified xsi:type="dcterms:W3CDTF">2013-12-10T01:57:00Z</dcterms:modified>
  <cp:revision>2</cp:revision>
  <dc:subject/>
  <dc:title>关于评选“光电信息学院2013年十大新闻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