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410845</wp:posOffset>
                </wp:positionV>
                <wp:extent cx="5274310" cy="701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关于香港科技大学招生的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香港科技大学电子与计算机工程学系拟招收光电信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级两名成绩优异的本科生赴港攻读博士学位，将推荐四名同学参加港科大面试，研究方向包括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态电子与光子技术（对应专业包括光电、光信、光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集成电路与系统（对应专业包括电子和集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1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香港科大将为研究生提供每月约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港元助学金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研究生应缴交的费用包括学费每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4210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港元及住宿费每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60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港元，获录取的同学将不能随意更改攻读课程。请光电信息学院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级各专业有意向的同学来学院教务科报名。学院将组织选拔面试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,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最终确定推荐参加港科大面试名单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入围但没被港科大录取的学生将只能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保内。报名截止日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15.8.27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需要提交的材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．申请表（见附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个人简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．获奖证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报名条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成绩优秀，在校表现优良，无不良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具有参与学院保研入围的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TOEF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成绩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81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日以前将报名表的电子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发给辅导员郭文平老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日将需提交的纸质材料交至南五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室李经平老师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光学与电子信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教务科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2015.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52.3pt;mso-wrap-distance-left:2.25pt;mso-wrap-distance-right:2.25pt;mso-wrap-distance-top:0pt;mso-wrap-distance-bottom:0pt;margin-top:32.35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  <w:t>关于香港科技大学招生的通知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3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香港科技大学电子与计算机工程学系拟招收光电信息学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2012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级两名成绩优异的本科生赴港攻读博士学位，将推荐四名同学参加港科大面试，研究方向包括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固态电子与光子技术（对应专业包括光电、光信、光材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集成电路与系统（对应专业包括电子和集成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1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香港科大将为研究生提供每月约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15000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港元助学金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,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研究生应缴交的费用包括学费每年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42100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港元及住宿费每月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2600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港元，获录取的同学将不能随意更改攻读课程。请光电信息学院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2012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级各专业有意向的同学来学院教务科报名。学院将组织选拔面试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,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最终确定推荐参加港科大面试名单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,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入围但没被港科大录取的学生将只能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保内。报名截止日期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2015.8.27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需要提交的材料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．申请表（见附件）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2.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个人简历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．获奖证书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报名条件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成绩优秀，在校表现优良，无不良记录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具有参与学院保研入围的资格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TOEF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成绩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分以上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0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报名方式：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481"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日以前将报名表的电子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发给辅导员郭文平老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.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日将需提交的纸质材料交至南五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1"/>
                        </w:rPr>
                        <w:t>60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1"/>
                        </w:rPr>
                        <w:t>室李经平老师处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光学与电子信息学院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</w:rPr>
                        <w:t>本科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教务科</w:t>
                      </w:r>
                      <w:r>
                        <w:rPr>
                          <w:rFonts w:cs="Times New Roman" w:eastAsia="Times New Roma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  <w:szCs w:val="21"/>
                        </w:rPr>
                        <w:t xml:space="preserve">                                         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21"/>
                        </w:rPr>
                        <w:t>2015.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港科大直博</w:t>
      </w:r>
      <w:r>
        <w:rPr/>
        <w:t>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52"/>
        <w:gridCol w:w="1256"/>
        <w:gridCol w:w="1329"/>
        <w:gridCol w:w="343"/>
        <w:gridCol w:w="1253"/>
        <w:gridCol w:w="133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姓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出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年     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65656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登记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性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spacing w:val="-6"/>
                <w:kern w:val="0"/>
                <w:szCs w:val="21"/>
              </w:rPr>
              <w:t>通信地址及邮政编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Cs w:val="21"/>
              </w:rPr>
              <w:t>专业班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托福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国家英语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）级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本科学习期间，何时获得何种奖励或荣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参加过哪些科研工作，有何学术成果，如发表的论文、出版物或原创性工作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你认为有参考价值的其它内容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备注：以下内容由学院教务科填写</w:t>
            </w:r>
          </w:p>
          <w:p>
            <w:pPr>
              <w:pStyle w:val="Normal"/>
              <w:widowControl/>
              <w:spacing w:lineRule="auto" w:line="360"/>
              <w:ind w:left="181" w:firstLine="482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申请人学习成绩总评分数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，所在专业的同年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同年级专业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所在班级共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人，班级第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rPr/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院系教务部门负责人签名：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  <w:u w:val="single"/>
              </w:rPr>
              <w:t xml:space="preserve">　　　　　　   </w:t>
            </w: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 xml:space="preserve">      院系教务部门公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65656"/>
                <w:kern w:val="0"/>
                <w:sz w:val="24"/>
              </w:rPr>
              <w:t>　　　                                                   　年 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565656"/>
          <w:kern w:val="0"/>
          <w:sz w:val="24"/>
        </w:rPr>
      </w:pPr>
      <w:r>
        <w:rPr>
          <w:rFonts w:ascii="宋体;SimSun" w:hAnsi="宋体;SimSun" w:cs="宋体;SimSun"/>
          <w:b/>
          <w:color w:val="565656"/>
          <w:kern w:val="0"/>
          <w:sz w:val="24"/>
        </w:rPr>
        <w:t>填表说明：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1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若内容较多，可加附页；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2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、此表请用</w:t>
      </w:r>
      <w:r>
        <w:rPr>
          <w:rFonts w:cs="宋体;SimSun" w:ascii="宋体;SimSun" w:hAnsi="宋体;SimSun"/>
          <w:b/>
          <w:color w:val="565656"/>
          <w:kern w:val="0"/>
          <w:sz w:val="24"/>
        </w:rPr>
        <w:t>A4</w:t>
      </w:r>
      <w:r>
        <w:rPr>
          <w:rFonts w:ascii="宋体;SimSun" w:hAnsi="宋体;SimSun" w:cs="宋体;SimSun"/>
          <w:b/>
          <w:color w:val="565656"/>
          <w:kern w:val="0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8:00Z</dcterms:created>
  <dc:creator>微软用户</dc:creator>
  <dc:description/>
  <cp:keywords/>
  <dc:language>en-US</dc:language>
  <cp:lastModifiedBy>Administrator</cp:lastModifiedBy>
  <dcterms:modified xsi:type="dcterms:W3CDTF">2015-07-20T07:46:00Z</dcterms:modified>
  <cp:revision>12</cp:revision>
  <dc:subject/>
  <dc:title>关于香港科技大学招生的通知</dc:title>
</cp:coreProperties>
</file>