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光电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19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Optoelectronics Technology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课程论文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春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海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信号处理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概论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信息的调制变换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光电技术的发展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光电系统的概念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信息的光学变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光学信息的时域调制变换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光学信息的空域调制变换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光学参量的调制变换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新型传感器的光学变换原理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电探测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光电探测器的物理基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光电导探测器与光伏探测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光电子发射探测器与热探测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 </w:t>
            </w:r>
            <w:r>
              <w:rPr>
                <w:sz w:val="24"/>
                <w:szCs w:val="24"/>
              </w:rPr>
              <w:t>光电成像探测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5  </w:t>
            </w:r>
            <w:r>
              <w:rPr>
                <w:sz w:val="24"/>
                <w:szCs w:val="24"/>
              </w:rPr>
              <w:t>各类光电探测器的性能及应用比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光电信号处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光电探测器的偏置放大电路与噪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微弱信号检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锁定放大器与光子计数器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电系统设计基础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光电系统设计考虑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Cs w:val="24"/>
              </w:rPr>
              <w:t>系统的经济性考虑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3 CCD</w:t>
            </w:r>
            <w:r>
              <w:rPr>
                <w:sz w:val="24"/>
                <w:szCs w:val="24"/>
              </w:rPr>
              <w:t>尺寸测量系统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Cs w:val="24"/>
              </w:rPr>
              <w:t>红外辐射测量系统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Cs w:val="24"/>
              </w:rPr>
              <w:t>光电成像检测系统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教材：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叶嘉雄、常大定、陈汝钧编著，光电系统与信号处理，北京</w:t>
            </w:r>
            <w:r>
              <w:rPr/>
              <w:t xml:space="preserve">: </w:t>
            </w:r>
            <w:r>
              <w:rPr/>
              <w:t>科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庆友主编，光电技术，北京：电子工业出版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庆友主编，光电传感器与应用技术，北京：电子工业出版社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2:00Z</dcterms:created>
  <dc:creator>微软用户</dc:creator>
  <dc:description/>
  <cp:keywords/>
  <dc:language>en-US</dc:language>
  <cp:lastModifiedBy>Guest</cp:lastModifiedBy>
  <dcterms:modified xsi:type="dcterms:W3CDTF">2017-02-21T01:22:00Z</dcterms:modified>
  <cp:revision>2</cp:revision>
  <dc:subject/>
  <dc:title>附3</dc:title>
</cp:coreProperties>
</file>