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光电学院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本科生班主任（研究生）招聘通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ab/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了适应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光电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院本科生教育管理工作的实际需要，加强我院学风建设，增进对我院学生的思想教育和日常工作管理，现面向我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全体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研究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非定向，包括硕士及博士研究生）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招聘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级本科生班主任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具体事宜通知如下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招聘对象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光学与电子信息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在籍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研究生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非定向）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应聘条件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 xml:space="preserve">.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具有良好的政治素质和个人修养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热爱学生思想政治教育和管理培养工作，能主动开展工作，有强烈的事业心、责任感和奉献精神，每周能保证一定的工作时间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熟悉学校、学院相关情况，具有一定的学生工作基础，有自己的思考、见解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本科期间学习、科研成绩优秀，专业知识基础扎实，善于与人沟通，综合素质突出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岗位说明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本科生班主任一经正式聘用需工作满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协助辅导员、教师班主任做好学生的思想政治教育和班级管理工作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配合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教师班主任的工作安排，协助其开展工作。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每学期实行考核，优秀者给予一定奖励，不合格者予以辞退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报名方式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．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经导师同意后，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认真填写《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光电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学院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201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5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级本科生班主任申请表》，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发至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065503324@qq.com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邮箱。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ind w:left="0" w:firstLine="4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报名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截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:0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ind w:left="0" w:firstLine="42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联系人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王艳林老师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7558722</w:t>
      </w:r>
      <w:r>
        <w:rPr>
          <w:color w:val="000000"/>
          <w:shd w:fill="FFFFFF" w:val="clear"/>
        </w:rPr>
        <w:t xml:space="preserve">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3072794983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      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李文龙老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7558722  15807195603</w:t>
      </w:r>
    </w:p>
    <w:p>
      <w:pPr>
        <w:pStyle w:val="Normal"/>
        <w:widowControl/>
        <w:shd w:fill="FFFFFF" w:val="clear"/>
        <w:spacing w:lineRule="atLeast" w:line="34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．面试时间初步定在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上午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具体时间地点另行通知。</w:t>
      </w:r>
    </w:p>
    <w:p>
      <w:pPr>
        <w:pStyle w:val="Normal"/>
        <w:widowControl/>
        <w:shd w:fill="FFFFFF" w:val="clear"/>
        <w:spacing w:lineRule="atLeast" w:line="345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光学与电子信息学院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工组</w:t>
      </w:r>
    </w:p>
    <w:p>
      <w:pPr>
        <w:pStyle w:val="Normal"/>
        <w:widowControl/>
        <w:shd w:fill="FFFFFF" w:val="clear"/>
        <w:spacing w:lineRule="atLeast" w:line="345"/>
        <w:ind w:right="360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二〇一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五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八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二十七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200"/>
        <w:jc w:val="center"/>
        <w:rPr>
          <w:rFonts w:eastAsia="华文新魏" w:cs="Times New Roman"/>
          <w:b/>
          <w:b/>
          <w:sz w:val="44"/>
          <w:szCs w:val="44"/>
        </w:rPr>
      </w:pPr>
      <w:r>
        <w:rPr>
          <w:rFonts w:eastAsia="华文新魏" w:cs="Times New Roman"/>
          <w:b/>
          <w:sz w:val="44"/>
          <w:szCs w:val="44"/>
        </w:rPr>
        <w:t>201</w:t>
      </w:r>
      <w:r>
        <w:rPr>
          <w:rFonts w:eastAsia="华文新魏" w:cs="Times New Roman"/>
          <w:b/>
          <w:sz w:val="44"/>
          <w:szCs w:val="44"/>
        </w:rPr>
        <w:t>5</w:t>
      </w:r>
      <w:r>
        <w:rPr>
          <w:rFonts w:cs="Times New Roman" w:eastAsia="华文新魏"/>
          <w:b/>
          <w:sz w:val="44"/>
          <w:szCs w:val="44"/>
        </w:rPr>
        <w:t>级本科生班主任</w:t>
      </w:r>
      <w:r>
        <w:rPr>
          <w:rFonts w:eastAsia="华文新魏" w:cs="Times New Roman"/>
          <w:b/>
          <w:sz w:val="44"/>
          <w:szCs w:val="44"/>
        </w:rPr>
        <w:t>(</w:t>
      </w:r>
      <w:r>
        <w:rPr>
          <w:rFonts w:cs="Times New Roman" w:eastAsia="华文新魏"/>
          <w:b/>
          <w:sz w:val="44"/>
          <w:szCs w:val="44"/>
        </w:rPr>
        <w:t>研究生</w:t>
      </w:r>
      <w:r>
        <w:rPr>
          <w:rFonts w:eastAsia="华文新魏" w:cs="Times New Roman"/>
          <w:b/>
          <w:sz w:val="44"/>
          <w:szCs w:val="44"/>
        </w:rPr>
        <w:t>)</w:t>
      </w:r>
      <w:r>
        <w:rPr>
          <w:rFonts w:cs="Times New Roman" w:eastAsia="华文新魏"/>
          <w:b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67"/>
        <w:gridCol w:w="1879"/>
        <w:gridCol w:w="2550"/>
        <w:gridCol w:w="1579"/>
      </w:tblGrid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别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政治面貌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出生日期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贯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移动电话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导师姓名</w:t>
            </w:r>
            <w:r>
              <w:rPr>
                <w:rFonts w:cs="Times New Roman"/>
                <w:b/>
                <w:sz w:val="24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QQ</w:t>
            </w:r>
            <w:r>
              <w:rPr>
                <w:rFonts w:cs="Times New Roman"/>
                <w:b/>
                <w:sz w:val="24"/>
              </w:rPr>
              <w:t>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专业班级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总加权成绩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科毕业学校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曾任职务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考研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  <w:r>
              <w:rPr>
                <w:rFonts w:cs="Times New Roman"/>
                <w:b/>
                <w:sz w:val="24"/>
              </w:rPr>
              <w:t>保研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</w:p>
        </w:tc>
      </w:tr>
      <w:tr>
        <w:trPr>
          <w:trHeight w:val="34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和奖励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52" w:hanging="0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个人优势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和不足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读研期间个人发展计划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1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对班主任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的理解和工作设想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80" w:hanging="0"/>
        <w:jc w:val="center"/>
        <w:rPr>
          <w:rFonts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rFonts w:cs="Times New Roman"/>
          <w:sz w:val="24"/>
        </w:rPr>
        <w:t>华中科技大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光学与电子信息</w:t>
      </w:r>
      <w:r>
        <w:rPr>
          <w:rFonts w:cs="Times New Roman"/>
          <w:sz w:val="24"/>
        </w:rPr>
        <w:t>学院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rFonts w:cs="Times New Roman"/>
          <w:sz w:val="24"/>
        </w:rPr>
        <w:t>二〇一五年八月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65294;&#32463;&#23548;&#24072;&#21516;&#24847;&#21518;&#65292;&#35748;&#30495;&#22635;&#20889;&#12298;&#20809;&#30005;&#23398;&#38498;2015&#32423;&#26412;&#31185;&#29983;&#29677;&#20027;&#20219;&#30003;&#35831;&#34920;&#12299;&#65292;&#21457;&#33267;1065503324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5:00Z</dcterms:created>
  <dc:creator>Windows 用户</dc:creator>
  <dc:description/>
  <dc:language>en-US</dc:language>
  <cp:lastModifiedBy>Xu S.H.</cp:lastModifiedBy>
  <dcterms:modified xsi:type="dcterms:W3CDTF">2015-08-28T03:05:00Z</dcterms:modified>
  <cp:revision>2</cp:revision>
  <dc:subject/>
  <dc:title>光电学院2015级本科生班主任（研究生）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