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黄石市企业技术需求信息汇总表</w:t>
      </w:r>
    </w:p>
    <w:tbl>
      <w:tblPr>
        <w:tblW w:w="13968" w:type="dxa"/>
        <w:jc w:val="left"/>
        <w:tblInd w:w="108" w:type="dxa"/>
        <w:tblLayout w:type="fixed"/>
        <w:tblCellMar>
          <w:top w:w="0" w:type="dxa"/>
          <w:left w:w="108" w:type="dxa"/>
          <w:bottom w:w="0" w:type="dxa"/>
          <w:right w:w="108" w:type="dxa"/>
        </w:tblCellMar>
      </w:tblPr>
      <w:tblGrid>
        <w:gridCol w:w="828"/>
        <w:gridCol w:w="1337"/>
        <w:gridCol w:w="1210"/>
        <w:gridCol w:w="1641"/>
        <w:gridCol w:w="4812"/>
        <w:gridCol w:w="1260"/>
        <w:gridCol w:w="2880"/>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所属领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来源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技术需求</w:t>
            </w:r>
          </w:p>
          <w:p>
            <w:pPr>
              <w:pStyle w:val="Normal"/>
              <w:jc w:val="center"/>
              <w:rPr/>
            </w:pPr>
            <w:r>
              <w:rPr>
                <w:rFonts w:ascii="黑体;SimHei" w:hAnsi="黑体;SimHei" w:eastAsia="黑体;SimHei"/>
                <w:b/>
                <w:sz w:val="24"/>
              </w:rPr>
              <w:t>名　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技术需求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合作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系方式</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石东贝电器股份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直线压缩机无传感器控制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直线压缩机行程控制精度达到：</w:t>
            </w:r>
            <w:r>
              <w:rPr/>
              <w:t>0.1mm</w:t>
            </w:r>
            <w:r>
              <w:rPr/>
              <w:t>以内；</w:t>
            </w:r>
          </w:p>
          <w:p>
            <w:pPr>
              <w:pStyle w:val="Normal"/>
              <w:spacing w:lineRule="exact" w:line="400"/>
              <w:rPr/>
            </w:pPr>
            <w:r>
              <w:rPr/>
              <w:t>直线压缩机上死点检测技术，要求控制精度在</w:t>
            </w:r>
            <w:r>
              <w:rPr/>
              <w:t>0.1mm</w:t>
            </w:r>
            <w:r>
              <w:rPr/>
              <w:t>以内；</w:t>
            </w:r>
          </w:p>
          <w:p>
            <w:pPr>
              <w:pStyle w:val="Normal"/>
              <w:spacing w:lineRule="exact" w:line="400"/>
              <w:rPr/>
            </w:pPr>
            <w:r>
              <w:rPr/>
              <w:t>无油直线压缩机技术，需采用新材料对相关零部件进行处理，以使直线压缩机可进行无油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肖锐部长：</w:t>
            </w:r>
            <w:r>
              <w:rPr/>
              <w:t>0714-6273796</w:t>
            </w:r>
          </w:p>
          <w:p>
            <w:pPr>
              <w:pStyle w:val="Normal"/>
              <w:spacing w:lineRule="exact" w:line="400"/>
              <w:rPr/>
            </w:pPr>
            <w:r>
              <w:rPr/>
              <w:t>18668089699</w:t>
            </w:r>
          </w:p>
          <w:p>
            <w:pPr>
              <w:pStyle w:val="Normal"/>
              <w:spacing w:lineRule="exact" w:line="400"/>
              <w:rPr/>
            </w:pPr>
            <w:r>
              <w:rPr/>
              <w:t>xiarui@donper.com</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石晨信光电有限责任公司</w:t>
            </w:r>
          </w:p>
          <w:p>
            <w:pPr>
              <w:pStyle w:val="Normal"/>
              <w:spacing w:lineRule="exact" w:line="40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PO</w:t>
            </w:r>
            <w:r>
              <w:rPr/>
              <w:t>光器件用</w:t>
            </w:r>
            <w:r>
              <w:rPr/>
              <w:t>MT</w:t>
            </w:r>
            <w:r>
              <w:rPr/>
              <w:t>系列插芯产品研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在公司多年生产各类陶瓷插芯的基础上，瞄准市场对</w:t>
            </w:r>
            <w:r>
              <w:rPr/>
              <w:t>MPO</w:t>
            </w:r>
            <w:r>
              <w:rPr/>
              <w:t>光器件的巨大需求，通过设计</w:t>
            </w:r>
            <w:r>
              <w:rPr/>
              <w:t>MT</w:t>
            </w:r>
            <w:r>
              <w:rPr/>
              <w:t>插芯的精密结构，改进</w:t>
            </w:r>
            <w:r>
              <w:rPr/>
              <w:t>MT</w:t>
            </w:r>
            <w:r>
              <w:rPr/>
              <w:t>模具光纤孔设计位置，采用专用成型模具制造插芯，设计特殊的导引针孔倒角保证机械耐久性，主要解决</w:t>
            </w:r>
            <w:r>
              <w:rPr/>
              <w:t>MT</w:t>
            </w:r>
            <w:r>
              <w:rPr/>
              <w:t>插芯的对接过程中插入损耗较大的难点</w:t>
            </w:r>
            <w:r>
              <w:rPr/>
              <w:t>,</w:t>
            </w:r>
            <w:r>
              <w:rPr/>
              <w:t>进而研发出</w:t>
            </w:r>
            <w:r>
              <w:rPr/>
              <w:t>MPO</w:t>
            </w:r>
            <w:r>
              <w:rPr/>
              <w:t>光器件用的核心部件</w:t>
            </w:r>
            <w:r>
              <w:rPr/>
              <w:t>MT</w:t>
            </w:r>
            <w:r>
              <w:rPr/>
              <w:t>系列插芯产品</w:t>
            </w:r>
            <w:r>
              <w:rPr/>
              <w:t>,</w:t>
            </w:r>
            <w:r>
              <w:rPr/>
              <w:t>最终实现</w:t>
            </w:r>
            <w:r>
              <w:rPr/>
              <w:t>MPO</w:t>
            </w:r>
            <w:r>
              <w:rPr/>
              <w:t>光器件用</w:t>
            </w:r>
            <w:r>
              <w:rPr/>
              <w:t>MT</w:t>
            </w:r>
            <w:r>
              <w:rPr/>
              <w:t>插芯批量化生产。前景预测：难题解决后，能够大大节约成本，替代进口，达到批量化生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作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余钢主任</w:t>
            </w:r>
            <w:r>
              <w:rPr/>
              <w:t>13971785296</w:t>
            </w:r>
          </w:p>
        </w:tc>
      </w:tr>
      <w:tr>
        <w:trPr>
          <w:trHeight w:val="3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石晨信光电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升高效率准直器组件透射光斑指标合格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Times New Roman" w:hAnsi="Times New Roman" w:cs="Times New Roman"/>
                <w:kern w:val="2"/>
                <w:sz w:val="21"/>
              </w:rPr>
              <w:t>高效率准直器组件采用曲率半径为</w:t>
            </w:r>
            <w:r>
              <w:rPr>
                <w:rFonts w:cs="Times New Roman" w:ascii="Times New Roman" w:hAnsi="Times New Roman"/>
                <w:kern w:val="2"/>
                <w:sz w:val="21"/>
              </w:rPr>
              <w:t>1.67mm</w:t>
            </w:r>
            <w:r>
              <w:rPr>
                <w:rFonts w:ascii="Times New Roman" w:hAnsi="Times New Roman" w:cs="Times New Roman"/>
                <w:kern w:val="2"/>
                <w:sz w:val="21"/>
              </w:rPr>
              <w:t>的</w:t>
            </w:r>
            <w:r>
              <w:rPr>
                <w:rFonts w:cs="Times New Roman" w:ascii="Times New Roman" w:hAnsi="Times New Roman"/>
                <w:kern w:val="2"/>
                <w:sz w:val="21"/>
              </w:rPr>
              <w:t>c-lens</w:t>
            </w:r>
            <w:r>
              <w:rPr>
                <w:rFonts w:ascii="Times New Roman" w:hAnsi="Times New Roman" w:cs="Times New Roman"/>
                <w:kern w:val="2"/>
                <w:sz w:val="21"/>
              </w:rPr>
              <w:t>透镜，与组件中的光纤端面接触，是透射光斑的高斯直径为</w:t>
            </w:r>
            <w:r>
              <w:rPr>
                <w:rFonts w:cs="Times New Roman" w:ascii="Times New Roman" w:hAnsi="Times New Roman"/>
                <w:kern w:val="2"/>
                <w:sz w:val="21"/>
              </w:rPr>
              <w:t>210-310</w:t>
            </w:r>
            <w:r>
              <w:rPr>
                <w:rFonts w:cs="Times New Roman" w:ascii="Times New Roman" w:hAnsi="Times New Roman"/>
                <w:kern w:val="2"/>
                <w:sz w:val="21"/>
              </w:rPr>
              <w:t>μ</w:t>
            </w:r>
            <w:r>
              <w:rPr>
                <w:rFonts w:cs="Times New Roman" w:ascii="Times New Roman" w:hAnsi="Times New Roman"/>
                <w:kern w:val="2"/>
                <w:sz w:val="21"/>
              </w:rPr>
              <w:t>m</w:t>
            </w:r>
            <w:r>
              <w:rPr>
                <w:rFonts w:ascii="Times New Roman" w:hAnsi="Times New Roman" w:cs="Times New Roman"/>
                <w:kern w:val="2"/>
                <w:sz w:val="21"/>
              </w:rPr>
              <w:t>。透镜和光纤均为斜</w:t>
            </w:r>
            <w:r>
              <w:rPr>
                <w:rFonts w:cs="Times New Roman" w:ascii="Times New Roman" w:hAnsi="Times New Roman"/>
                <w:kern w:val="2"/>
                <w:sz w:val="21"/>
              </w:rPr>
              <w:t>8</w:t>
            </w:r>
            <w:r>
              <w:rPr>
                <w:rFonts w:ascii="Times New Roman" w:hAnsi="Times New Roman" w:cs="Times New Roman"/>
                <w:kern w:val="2"/>
                <w:sz w:val="21"/>
              </w:rPr>
              <w:t>度，在生产中，难以保证两个斜面精确对准，导致透镜光斑不能达到指标要求。针对此问题点进行优化工艺效果仍不理想。</w:t>
            </w:r>
            <w:r>
              <w:rPr>
                <w:rFonts w:cs="Times New Roman" w:ascii="Times New Roman" w:hAnsi="Times New Roman"/>
                <w:kern w:val="2"/>
                <w:sz w:val="21"/>
              </w:rPr>
              <w:br/>
            </w:r>
            <w:r>
              <w:rPr>
                <w:rFonts w:ascii="Times New Roman" w:hAnsi="Times New Roman" w:cs="Times New Roman"/>
                <w:kern w:val="2"/>
                <w:sz w:val="21"/>
              </w:rPr>
              <w:t>高效率准直器组件透射光斑指标合格率决定整个产品光性能指标合格率，提升高效率准直器组件透射光斑指标合格率，有利于减少产品报废率，减低产品成本，提高产品质量水平，提升产品研发技术水平，缩短产品研发周期，节省产品研发资金，加快产品推向市场脚步。同时该产品的成功研发可以促进公司产品结构的优化，成为公司新的经济增长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作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余钢主任</w:t>
            </w:r>
            <w:r>
              <w:rPr/>
              <w:t>1397178529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湖北三环锻压设备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器视觉在折弯机角度检测方面研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课题以双目视觉在折弯机角度检测中的应用为出发点，论述了大型数控折弯机闭环控制系统发展的必要性，详细分析了双目机器视觉测量系统的原理、构成以及关键技术，从硬件和软件两个方面构建了一个用于测量折弯件角度的机器视觉检测系统。结合测量的原理和特点，研究和分析了双目视觉成像原理、相机标定方法、小波变换去噪原理、激光线条提取方法和基于极线约束的空间直线三维重建算法。并通过软件实现验证了该检测方法的可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作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尚棠权</w:t>
            </w:r>
            <w:r>
              <w:rPr/>
              <w:t>0714-3298216</w:t>
            </w:r>
          </w:p>
        </w:tc>
      </w:tr>
      <w:tr>
        <w:trPr>
          <w:trHeight w:val="2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石先达电气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制冷系统中翅片上测量霜层的传感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制冷系统中如果翅片上霜层太厚会大大影响冷库的制冷效率，目前通用的做法是通过化霜周期来实现定时化霜，即无论翅片上是否结霜，化霜加热器都会工作，一方面浪费能源，同时也会降低制冷效率。我们期望开发一款能够检测霜层厚度的传感器，根据霜层厚度来决定何时进行化霜，要求检测精度</w:t>
            </w:r>
            <w:r>
              <w:rPr/>
              <w:t>1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张松波</w:t>
            </w:r>
            <w:r>
              <w:rPr/>
              <w:t>1507207374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冠牌光电技术（大冶）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LED</w:t>
            </w:r>
            <w:r>
              <w:rPr/>
              <w:t>灯具温度自动控制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因为</w:t>
            </w:r>
            <w:r>
              <w:rPr/>
              <w:t>LED</w:t>
            </w:r>
            <w:r>
              <w:rPr/>
              <w:t>芯片对温度极其敏感，结温高于</w:t>
            </w:r>
            <w:r>
              <w:rPr/>
              <w:t>80</w:t>
            </w:r>
            <w:r>
              <w:rPr/>
              <w:t>摄氏度以上时易烧坏或被正常工作电压击穿</w:t>
            </w:r>
            <w:r>
              <w:rPr/>
              <w:t>P-N</w:t>
            </w:r>
            <w:r>
              <w:rPr/>
              <w:t>结，目前</w:t>
            </w:r>
            <w:r>
              <w:rPr/>
              <w:t>LED</w:t>
            </w:r>
            <w:r>
              <w:rPr/>
              <w:t>灯具都不带自动温控功能。如果解决了此问题，可大幅度提高</w:t>
            </w:r>
            <w:r>
              <w:rPr/>
              <w:t>LED</w:t>
            </w:r>
            <w:r>
              <w:rPr/>
              <w:t>灯具的使用寿命，减少返修率，减少维修成本，提高产品使用年限，可以带来良好的经济效益和社会高效益。此项目投资</w:t>
            </w:r>
            <w:r>
              <w:rPr/>
              <w:t>300</w:t>
            </w:r>
            <w:r>
              <w:rPr/>
              <w:t>万，一年半时间内完成，正式投产后每年能为公司创造收益</w:t>
            </w:r>
            <w:r>
              <w:rPr/>
              <w:t>800</w:t>
            </w:r>
            <w:r>
              <w:rPr/>
              <w:t>万以上，利润</w:t>
            </w:r>
            <w:r>
              <w:rPr/>
              <w:t>100</w:t>
            </w:r>
            <w:r>
              <w:rPr/>
              <w:t>万以上，上缴国家税收</w:t>
            </w:r>
            <w:r>
              <w:rPr/>
              <w:t>50</w:t>
            </w:r>
            <w:r>
              <w:rPr/>
              <w:t>万左右，效益非常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金杨兵</w:t>
            </w:r>
          </w:p>
          <w:p>
            <w:pPr>
              <w:pStyle w:val="Normal"/>
              <w:spacing w:lineRule="exact" w:line="400"/>
              <w:rPr/>
            </w:pPr>
            <w:r>
              <w:rPr/>
              <w:t>0714-8849202</w:t>
            </w:r>
          </w:p>
          <w:p>
            <w:pPr>
              <w:pStyle w:val="Normal"/>
              <w:spacing w:lineRule="exact" w:line="400"/>
              <w:rPr/>
            </w:pPr>
            <w:r>
              <w:rPr/>
              <w:t>18671421100</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rPr>
              <w:t>黄石艾博科技发展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冰箱压缩机电机低压启动攻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公司用户群体不断扩大，国外用户电压要求波动大，对电机启动性能的要求提高，要求电机产品在</w:t>
            </w:r>
            <w:r>
              <w:rPr/>
              <w:t>160V</w:t>
            </w:r>
            <w:r>
              <w:rPr/>
              <w:t>低压负载启动，这就要求电机新产品须从定子绕组、转子斜槽角、端环等多方面进行综合分析，解决电机低压负载启动的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汪开心</w:t>
            </w:r>
          </w:p>
          <w:p>
            <w:pPr>
              <w:pStyle w:val="Normal"/>
              <w:spacing w:lineRule="exact" w:line="400"/>
              <w:rPr/>
            </w:pPr>
            <w:r>
              <w:rPr/>
              <w:t>0714-6273301</w:t>
            </w:r>
          </w:p>
          <w:p>
            <w:pPr>
              <w:pStyle w:val="Normal"/>
              <w:spacing w:lineRule="exact" w:line="400"/>
              <w:rPr/>
            </w:pPr>
            <w:r>
              <w:rPr/>
              <w:t>13476785086</w:t>
            </w:r>
          </w:p>
        </w:tc>
      </w:tr>
      <w:tr>
        <w:trPr>
          <w:trHeight w:val="1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石上方检测设备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频高压电子线路的设计与控制，高压电子器件选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希望达到的目标：</w:t>
            </w:r>
            <w:r>
              <w:rPr/>
              <w:t>6</w:t>
            </w:r>
            <w:r>
              <w:rPr/>
              <w:t>个月能够提供样机，</w:t>
            </w:r>
            <w:r>
              <w:rPr/>
              <w:t>10</w:t>
            </w:r>
            <w:r>
              <w:rPr/>
              <w:t>个月能出正式产品。</w:t>
            </w:r>
          </w:p>
          <w:p>
            <w:pPr>
              <w:pStyle w:val="Normal"/>
              <w:spacing w:lineRule="exact" w:line="400"/>
              <w:rPr/>
            </w:pPr>
            <w:r>
              <w:rPr/>
              <w:t>质量要求：能连续稳定的工作，使用寿命在</w:t>
            </w:r>
            <w:r>
              <w:rPr/>
              <w:t>8</w:t>
            </w:r>
            <w:r>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湖北巨鹏厨房设备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智能程控食品酱料分配装置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食品液态汤料、粉状配料、酱料通过编程达到一键式定量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赵才松</w:t>
            </w:r>
            <w:r>
              <w:rPr/>
              <w:t>15172119777</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机电一体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湖北巨鹏厨房设备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智能蒸烤箱程控编程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pacing w:lineRule="exact" w:line="400"/>
              <w:rPr/>
            </w:pPr>
            <w:r>
              <w:rPr/>
              <w:t>把蒸烤类食品烹饪技术数据编程输入电脑存储记忆，操作使用时达到一键式实现食品烹饪工业标准化功能</w:t>
            </w:r>
            <w:r>
              <w:rPr/>
              <w:t>,</w:t>
            </w:r>
            <w:r>
              <w:rPr/>
              <w:t>要达到自动多段、定时、定温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赵才松</w:t>
            </w:r>
            <w:r>
              <w:rPr/>
              <w:t>15172119777</w:t>
            </w:r>
          </w:p>
        </w:tc>
      </w:tr>
      <w:tr>
        <w:trPr>
          <w:trHeight w:val="2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先进制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石昂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系船柱的优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我国现行使用的系船柱一直是按</w:t>
            </w:r>
            <w:r>
              <w:rPr/>
              <w:t>1977</w:t>
            </w:r>
            <w:r>
              <w:rPr/>
              <w:t>年由交通部</w:t>
            </w:r>
          </w:p>
          <w:p>
            <w:pPr>
              <w:pStyle w:val="Normal"/>
              <w:spacing w:lineRule="exact" w:line="400"/>
              <w:rPr/>
            </w:pPr>
            <w:r>
              <w:rPr/>
              <w:t>水运规划设计院编制的通用图集执行的，其结构不太科学规范、部分数据有误、更与现今的材料标准不符，亟待优化并应形成新的行业标准或国家标准。</w:t>
            </w:r>
          </w:p>
          <w:p>
            <w:pPr>
              <w:pStyle w:val="Normal"/>
              <w:spacing w:lineRule="exact" w:line="400"/>
              <w:rPr/>
            </w:pPr>
            <w:r>
              <w:rPr/>
              <w:t>我公司常年生产系船柱，已发现很多问题，希望联合有关院所共同优化材料标准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方向明</w:t>
            </w:r>
            <w:r>
              <w:rPr/>
              <w:t>0714-</w:t>
            </w:r>
            <w:r>
              <w:rPr/>
              <w:t>5418945</w:t>
            </w:r>
          </w:p>
          <w:p>
            <w:pPr>
              <w:pStyle w:val="Normal"/>
              <w:spacing w:lineRule="exact" w:line="400"/>
              <w:rPr/>
            </w:pPr>
            <w:r>
              <w:rPr/>
              <w:t>13807232141</w:t>
            </w:r>
          </w:p>
          <w:p>
            <w:pPr>
              <w:pStyle w:val="Normal"/>
              <w:spacing w:lineRule="exact" w:line="400"/>
              <w:rPr/>
            </w:pPr>
            <w:r>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先进制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石新兴管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L27/38</w:t>
            </w:r>
            <w:r>
              <w:rPr/>
              <w:t>型柴油机前端箱体开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L27/38 </w:t>
            </w:r>
            <w:r>
              <w:rPr/>
              <w:t>系列船用柴油机是最新研制成功的具有世界顶级先进水平的中速系列柴油机之一，</w:t>
            </w:r>
            <w:r>
              <w:rPr/>
              <w:t xml:space="preserve">L27/38 </w:t>
            </w:r>
            <w:r>
              <w:rPr/>
              <w:t>型前端箱体是其中最复杂的铸件。该铸件较</w:t>
            </w:r>
            <w:r>
              <w:rPr/>
              <w:t>L21/31</w:t>
            </w:r>
            <w:r>
              <w:rPr/>
              <w:t>型前端箱体铸造难度更大、更具挑战性。该铸件毛坯重量为</w:t>
            </w:r>
            <w:r>
              <w:rPr/>
              <w:t>3000kg</w:t>
            </w:r>
            <w:r>
              <w:rPr/>
              <w:t>，浇注重量</w:t>
            </w:r>
            <w:r>
              <w:rPr/>
              <w:t>3500kg</w:t>
            </w:r>
            <w:r>
              <w:rPr/>
              <w:t>，轮廓尺寸为</w:t>
            </w:r>
            <w:r>
              <w:rPr/>
              <w:t>2145mmx1553mmx890mm</w:t>
            </w:r>
            <w:r>
              <w:rPr/>
              <w:t>，，主体壁厚为</w:t>
            </w:r>
            <w:r>
              <w:rPr/>
              <w:t>15mm</w:t>
            </w:r>
            <w:r>
              <w:rPr/>
              <w:t>，材质为</w:t>
            </w:r>
            <w:r>
              <w:rPr/>
              <w:t>HT300</w:t>
            </w:r>
            <w:r>
              <w:rPr/>
              <w:t>，其内腔结构非常复杂，由上、中、下三层共</w:t>
            </w:r>
            <w:r>
              <w:rPr/>
              <w:t>30</w:t>
            </w:r>
            <w:r>
              <w:rPr/>
              <w:t>多个砂芯形成</w:t>
            </w:r>
            <w:r>
              <w:rPr/>
              <w:t>14</w:t>
            </w:r>
            <w:r>
              <w:rPr/>
              <w:t>个相互关联的水腔和油腔腔道。因其具有更大的铸造难度和挑战性，全国现仅有</w:t>
            </w:r>
            <w:r>
              <w:rPr/>
              <w:t>1</w:t>
            </w:r>
            <w:r>
              <w:rPr/>
              <w:t>家铸造生产厂生产出了铸件毛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作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贺献峰主任</w:t>
            </w:r>
          </w:p>
          <w:p>
            <w:pPr>
              <w:pStyle w:val="Normal"/>
              <w:spacing w:lineRule="exact" w:line="400"/>
              <w:rPr/>
            </w:pPr>
            <w:r>
              <w:rPr/>
              <w:t>0714-5375908</w:t>
            </w:r>
          </w:p>
          <w:p>
            <w:pPr>
              <w:pStyle w:val="Normal"/>
              <w:spacing w:lineRule="exact" w:line="400"/>
              <w:rPr/>
            </w:pPr>
            <w:r>
              <w:rPr/>
              <w:t>15572992480</w:t>
            </w:r>
          </w:p>
        </w:tc>
      </w:tr>
      <w:tr>
        <w:trPr>
          <w:trHeight w:val="2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首开机械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的自动化控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t>1</w:t>
            </w:r>
            <w:r>
              <w:rPr/>
              <w:t>、电气自动化控制（弱电）在液压控制系统中的实际运用；</w:t>
            </w:r>
            <w:r>
              <w:rPr/>
              <w:t>2</w:t>
            </w:r>
            <w:r>
              <w:rPr/>
              <w:t>、钻机在钻进过程中遇到复杂岩层动力头回转扭矩异常突变时，通过负载敏感度强的压力传感器实现钻具停转或提升；</w:t>
            </w:r>
            <w:r>
              <w:rPr/>
              <w:t>3</w:t>
            </w:r>
            <w:r>
              <w:rPr/>
              <w:t>、利用自动纠偏控制系统保证钻机钻凿各种角度孔的精度；</w:t>
            </w:r>
            <w:r>
              <w:rPr/>
              <w:t>4</w:t>
            </w:r>
            <w:r>
              <w:rPr/>
              <w:t>、钻车故障自动跟踪、诊断技术；</w:t>
            </w:r>
            <w:r>
              <w:rPr/>
              <w:t>5</w:t>
            </w:r>
            <w:r>
              <w:rPr/>
              <w:t>、采用位移和角度传感器实现钻车自动换杆，降低劳动强度，提高生产效率和安全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杏平</w:t>
            </w:r>
            <w:r>
              <w:rPr/>
              <w:t>13807235582</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华天自动化设备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旋转道岔</w:t>
            </w:r>
            <w:r>
              <w:rPr/>
              <w:t>--</w:t>
            </w:r>
            <w:r>
              <w:rPr/>
              <w:t>空中输送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t>引入旋转道岔多轨转轨技术。属于以高新技术改造传统产业的技术，技术更新步伐不断加快，新产品生命周期越来越短，如果公司不能根据市场变化及时对原有产品进行升级或开发新产品，将存在现有技术被替代的风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汉明　</w:t>
            </w:r>
            <w:r>
              <w:rPr>
                <w:rFonts w:cs="宋体;SimSun" w:ascii="宋体;SimSun" w:hAnsi="宋体;SimSun"/>
                <w:szCs w:val="21"/>
              </w:rPr>
              <w:t>13597741888</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人本轴承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速电梯曳引机调心滚子轴承替代进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Times New Roman" w:hAnsi="Times New Roman" w:cs="Times New Roman"/>
                <w:szCs w:val="24"/>
              </w:rPr>
            </w:pPr>
            <w:r>
              <w:rPr>
                <w:rFonts w:ascii="Times New Roman" w:hAnsi="Times New Roman" w:cs="Times New Roman"/>
                <w:szCs w:val="24"/>
              </w:rPr>
              <w:t>中高速电梯曳引机调心滚子轴承振动和噪音不符合客户要求；</w:t>
            </w:r>
          </w:p>
          <w:p>
            <w:pPr>
              <w:pStyle w:val="Normal"/>
              <w:tabs>
                <w:tab w:val="clear" w:pos="420"/>
                <w:tab w:val="center" w:pos="4153" w:leader="none"/>
                <w:tab w:val="right" w:pos="8306" w:leader="none"/>
              </w:tabs>
              <w:snapToGrid w:val="false"/>
              <w:spacing w:lineRule="auto" w:line="360"/>
              <w:rPr/>
            </w:pPr>
            <w:r>
              <w:rPr/>
              <w:t>能够达到和接近</w:t>
            </w:r>
            <w:r>
              <w:rPr/>
              <w:t>SKF</w:t>
            </w:r>
            <w:r>
              <w:rPr/>
              <w:t>同型号振动值水平（</w:t>
            </w:r>
            <w:r>
              <w:rPr/>
              <w:t>22216CAW33/2RS:</w:t>
            </w:r>
            <w:r>
              <w:rPr/>
              <w:t>低频</w:t>
            </w:r>
            <w:r>
              <w:rPr/>
              <w:t>120m/s,</w:t>
            </w:r>
            <w:r>
              <w:rPr/>
              <w:t>中频</w:t>
            </w:r>
            <w:r>
              <w:rPr/>
              <w:t>180m/s,</w:t>
            </w:r>
            <w:r>
              <w:rPr/>
              <w:t>高频</w:t>
            </w:r>
            <w:r>
              <w:rPr/>
              <w:t>250m/s</w:t>
            </w:r>
            <w:r>
              <w:rPr/>
              <w:t>，</w:t>
            </w:r>
            <w:r>
              <w:rPr/>
              <w:t>55</w:t>
            </w:r>
            <w:r>
              <w:rPr/>
              <w:t>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平</w:t>
            </w:r>
            <w:r>
              <w:rPr/>
              <w:t>6540999-3306</w:t>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人本轴承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薄圆锥滚子轴承成品径向跳动检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Times New Roman" w:hAnsi="Times New Roman" w:cs="Times New Roman"/>
                <w:szCs w:val="24"/>
              </w:rPr>
            </w:pPr>
            <w:r>
              <w:rPr>
                <w:rFonts w:ascii="Times New Roman" w:hAnsi="Times New Roman" w:cs="Times New Roman"/>
                <w:szCs w:val="24"/>
              </w:rPr>
              <w:t>超薄圆锥滚子轴承成品径向跳动在检测过程中，检测很不稳定，每次检测值都偏离技术要求范围，检测很不稳定和准确。</w:t>
            </w:r>
          </w:p>
          <w:p>
            <w:pPr>
              <w:pStyle w:val="Normal"/>
              <w:tabs>
                <w:tab w:val="clear" w:pos="420"/>
                <w:tab w:val="center" w:pos="4153" w:leader="none"/>
                <w:tab w:val="right" w:pos="8306" w:leader="none"/>
              </w:tabs>
              <w:snapToGrid w:val="false"/>
              <w:spacing w:lineRule="auto" w:line="360"/>
              <w:rPr/>
            </w:pPr>
            <w:r>
              <w:rPr/>
              <w:t>希望能找到一种好的检测方法，来保证检测数据的稳定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平</w:t>
            </w:r>
            <w:r>
              <w:rPr/>
              <w:t>6540999-3306</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冶斯瑞尔换热器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冷蒸发式冷凝器产品研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t>针对我国西北地区缺水情况，开发风冷式冷却器，而风随着环境温度变化，冷却效率不高。采用水喷淋蒸发式冷却器，能够在节水的情况下，减少换热器的占地面积及提高传热能力。</w:t>
            </w:r>
          </w:p>
          <w:p>
            <w:pPr>
              <w:pStyle w:val="Normal"/>
              <w:tabs>
                <w:tab w:val="clear" w:pos="420"/>
                <w:tab w:val="center" w:pos="4153" w:leader="none"/>
                <w:tab w:val="right" w:pos="8306" w:leader="none"/>
              </w:tabs>
              <w:snapToGrid w:val="false"/>
              <w:spacing w:lineRule="auto" w:line="360"/>
              <w:rPr/>
            </w:pPr>
            <w:r>
              <w:rPr/>
              <w:t>a)</w:t>
            </w:r>
            <w:r>
              <w:rPr/>
              <w:t>产品结构、冷却元件、防结垢措施设计；</w:t>
            </w:r>
          </w:p>
          <w:p>
            <w:pPr>
              <w:pStyle w:val="Normal"/>
              <w:tabs>
                <w:tab w:val="clear" w:pos="420"/>
                <w:tab w:val="center" w:pos="4153" w:leader="none"/>
                <w:tab w:val="right" w:pos="8306" w:leader="none"/>
              </w:tabs>
              <w:snapToGrid w:val="false"/>
              <w:spacing w:lineRule="auto" w:line="360"/>
              <w:rPr/>
            </w:pPr>
            <w:r>
              <w:rPr/>
              <w:t>b)</w:t>
            </w:r>
            <w:r>
              <w:rPr/>
              <w:t>产品传热性能、水量、风速等的关系曲线计算；</w:t>
            </w:r>
          </w:p>
          <w:p>
            <w:pPr>
              <w:pStyle w:val="Normal"/>
              <w:tabs>
                <w:tab w:val="clear" w:pos="420"/>
                <w:tab w:val="center" w:pos="4153" w:leader="none"/>
                <w:tab w:val="right" w:pos="8306" w:leader="none"/>
              </w:tabs>
              <w:snapToGrid w:val="false"/>
              <w:spacing w:lineRule="auto" w:line="360"/>
              <w:rPr/>
            </w:pPr>
            <w:r>
              <w:rPr/>
              <w:t>c)</w:t>
            </w:r>
            <w:r>
              <w:rPr/>
              <w:t>不同介质在此结构下的传热特性关系。</w:t>
            </w:r>
          </w:p>
          <w:p>
            <w:pPr>
              <w:pStyle w:val="Normal"/>
              <w:tabs>
                <w:tab w:val="clear" w:pos="420"/>
                <w:tab w:val="center" w:pos="4153" w:leader="none"/>
                <w:tab w:val="right" w:pos="8306" w:leader="none"/>
              </w:tabs>
              <w:snapToGrid w:val="false"/>
              <w:spacing w:lineRule="auto" w:line="360"/>
              <w:rPr/>
            </w:pPr>
            <w:r>
              <w:rPr/>
              <w:t>2</w:t>
            </w:r>
            <w:r>
              <w:rPr/>
              <w:t>、太阳能热发电蓄热换热器技术开发</w:t>
            </w:r>
          </w:p>
          <w:p>
            <w:pPr>
              <w:pStyle w:val="Normal"/>
              <w:tabs>
                <w:tab w:val="clear" w:pos="420"/>
                <w:tab w:val="center" w:pos="4153" w:leader="none"/>
                <w:tab w:val="right" w:pos="8306" w:leader="none"/>
              </w:tabs>
              <w:snapToGrid w:val="false"/>
              <w:spacing w:lineRule="auto" w:line="360"/>
              <w:rPr/>
            </w:pPr>
            <w:r>
              <w:rPr/>
              <w:t>我国在大力发展太阳能热发电技术，在太阳能热发电技术发展中，需要采用蓄热技术在晚上连续保证发电机工作，就需要采用熔盐进行热量的传递及储蓄。国内此项技术目前未有产业化的厂家。我公司目前已经与国内其它厂家合作投标，进行该项技术开发。</w:t>
            </w:r>
          </w:p>
          <w:p>
            <w:pPr>
              <w:pStyle w:val="Normal"/>
              <w:tabs>
                <w:tab w:val="clear" w:pos="420"/>
                <w:tab w:val="center" w:pos="4153" w:leader="none"/>
                <w:tab w:val="right" w:pos="8306" w:leader="none"/>
              </w:tabs>
              <w:snapToGrid w:val="false"/>
              <w:spacing w:lineRule="auto" w:line="360"/>
              <w:rPr/>
            </w:pPr>
            <w:r>
              <w:rPr/>
              <w:t>A</w:t>
            </w:r>
            <w:r>
              <w:rPr/>
              <w:t>）产品结构、冷却元件、防结垢措施设计；</w:t>
            </w:r>
          </w:p>
          <w:p>
            <w:pPr>
              <w:pStyle w:val="Normal"/>
              <w:tabs>
                <w:tab w:val="clear" w:pos="420"/>
                <w:tab w:val="center" w:pos="4153" w:leader="none"/>
                <w:tab w:val="right" w:pos="8306" w:leader="none"/>
              </w:tabs>
              <w:snapToGrid w:val="false"/>
              <w:spacing w:lineRule="auto" w:line="360"/>
              <w:rPr/>
            </w:pPr>
            <w:r>
              <w:rPr/>
              <w:t>B</w:t>
            </w:r>
            <w:r>
              <w:rPr/>
              <w:t>）熔盐在热态的各相特性的研究；</w:t>
            </w:r>
          </w:p>
          <w:p>
            <w:pPr>
              <w:pStyle w:val="Normal"/>
              <w:tabs>
                <w:tab w:val="clear" w:pos="420"/>
                <w:tab w:val="center" w:pos="4153" w:leader="none"/>
                <w:tab w:val="right" w:pos="8306" w:leader="none"/>
              </w:tabs>
              <w:snapToGrid w:val="false"/>
              <w:spacing w:lineRule="auto" w:line="360"/>
              <w:rPr/>
            </w:pPr>
            <w:r>
              <w:rPr/>
              <w:t>C</w:t>
            </w:r>
            <w:r>
              <w:rPr/>
              <w:t>）熔盐与导热油热传递的换热性能研究。</w:t>
            </w:r>
          </w:p>
          <w:p>
            <w:pPr>
              <w:pStyle w:val="Normal"/>
              <w:tabs>
                <w:tab w:val="clear" w:pos="420"/>
                <w:tab w:val="center" w:pos="4153" w:leader="none"/>
                <w:tab w:val="right" w:pos="8306" w:leader="none"/>
              </w:tabs>
              <w:snapToGrid w:val="false"/>
              <w:spacing w:lineRule="auto" w:line="360"/>
              <w:rPr/>
            </w:pPr>
            <w:r>
              <w:rPr/>
              <w:t>3</w:t>
            </w:r>
            <w:r>
              <w:rPr/>
              <w:t>、蒸发冷凝、风冷、油水试验平台建设</w:t>
            </w:r>
          </w:p>
          <w:p>
            <w:pPr>
              <w:pStyle w:val="Normal"/>
              <w:tabs>
                <w:tab w:val="clear" w:pos="420"/>
                <w:tab w:val="center" w:pos="4153" w:leader="none"/>
                <w:tab w:val="right" w:pos="8306" w:leader="none"/>
              </w:tabs>
              <w:snapToGrid w:val="false"/>
              <w:spacing w:lineRule="auto" w:line="360"/>
              <w:rPr/>
            </w:pPr>
            <w:r>
              <w:rPr/>
              <w:t>公司根据换热技术的变化，将设计建设综合型换热试验平台，针对公司未来发展需求，将建设蒸发冷凝换热平台，对新开发的元件及已运用的元件进行稳定性测试的油水、空冷等试验平台。公司想站在高起点上对上述平台进行建设，使这些平台能够满足企业未来技术发展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祥勇　</w:t>
            </w:r>
            <w:r>
              <w:rPr/>
              <w:t>13872060437</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模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洪兴塑料模具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PE</w:t>
            </w:r>
            <w:r>
              <w:rPr>
                <w:rFonts w:ascii="宋体;SimSun" w:hAnsi="宋体;SimSun" w:cs="宋体;SimSun"/>
                <w:sz w:val="24"/>
              </w:rPr>
              <w:t>木</w:t>
            </w:r>
            <w:r>
              <w:rPr/>
              <w:t>塑发泡型材制品模具设计原理</w:t>
            </w:r>
          </w:p>
          <w:p>
            <w:pPr>
              <w:pStyle w:val="Normal"/>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t>通过一种全新的模具结构及流道形式，可以用于生产</w:t>
            </w:r>
            <w:r>
              <w:rPr/>
              <w:t>PE</w:t>
            </w:r>
            <w:r>
              <w:rPr/>
              <w:t>加木粉微发泡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守华　</w:t>
            </w:r>
            <w:r>
              <w:rPr/>
              <w:t>1380723558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威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肾生物活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肾中富含多种生物活性成分，具有一定的药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先隽</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劲牌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酒导致口干、上头机理及解决措施的研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费者在饮酒后，会出现口干、上头等不适症状，这种不适感严重影响了正常的饮酒。怎样从生化、生理、分子生物等角度找出产生口干、上头的作用机制或产生这种机制的物质基础，并根据这些机制或物质提出有效的解决办法，以便更好的指导产品开发和升级。要求达到：</w:t>
            </w:r>
          </w:p>
          <w:p>
            <w:pPr>
              <w:pStyle w:val="Normal"/>
              <w:ind w:firstLine="420"/>
              <w:rPr/>
            </w:pPr>
            <w:r>
              <w:rPr>
                <w:rFonts w:cs="宋体;SimSun" w:ascii="宋体;SimSun" w:hAnsi="宋体;SimSun"/>
              </w:rPr>
              <w:t>①</w:t>
            </w:r>
            <w:r>
              <w:rPr>
                <w:rFonts w:eastAsia="Times New Roman"/>
              </w:rPr>
              <w:t xml:space="preserve"> </w:t>
            </w:r>
            <w:r>
              <w:rPr/>
              <w:t>找到引起口干与上头的物质基础。</w:t>
            </w:r>
            <w:r>
              <w:rPr>
                <w:rFonts w:eastAsia="Times New Roman"/>
              </w:rPr>
              <w:t xml:space="preserve"> </w:t>
            </w:r>
            <w:r>
              <w:rPr/>
              <w:t>②</w:t>
            </w:r>
            <w:r>
              <w:rPr>
                <w:rFonts w:eastAsia="Times New Roman"/>
              </w:rPr>
              <w:t xml:space="preserve"> </w:t>
            </w:r>
            <w:r>
              <w:rPr/>
              <w:t>找出产生口干与上头的分子机制和作用靶点。</w:t>
            </w:r>
            <w:r>
              <w:rPr>
                <w:rFonts w:eastAsia="Times New Roman"/>
              </w:rPr>
              <w:t xml:space="preserve"> </w:t>
            </w:r>
            <w:r>
              <w:rPr/>
              <w:t>③</w:t>
            </w:r>
            <w:r>
              <w:rPr>
                <w:rFonts w:eastAsia="Times New Roman"/>
              </w:rPr>
              <w:t xml:space="preserve"> </w:t>
            </w:r>
            <w:r>
              <w:rPr/>
              <w:t>提出减轻或抑制口干与上头的方法。</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帆</w:t>
            </w:r>
            <w:r>
              <w:rPr/>
              <w:t>15871219334</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劲牌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药提取物灭菌工艺研究</w:t>
            </w:r>
          </w:p>
          <w:p>
            <w:pPr>
              <w:pStyle w:val="Normal"/>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问题描述：</w:t>
            </w:r>
            <w:r>
              <w:rPr>
                <w:rFonts w:eastAsia="Times New Roman"/>
              </w:rPr>
              <w:t xml:space="preserve"> </w:t>
            </w:r>
          </w:p>
          <w:p>
            <w:pPr>
              <w:pStyle w:val="Normal"/>
              <w:ind w:firstLine="420"/>
              <w:rPr/>
            </w:pPr>
            <w:r>
              <w:rPr/>
              <w:t>在检测含糖量较高的提取物以及中草药粗提物时，常会发生菌落总数超标的问题，因此有必要在实验室引进简单易操作的灭菌技术。</w:t>
            </w:r>
            <w:r>
              <w:rPr>
                <w:rFonts w:eastAsia="Times New Roman"/>
              </w:rPr>
              <w:t xml:space="preserve"> </w:t>
            </w:r>
          </w:p>
          <w:p>
            <w:pPr>
              <w:pStyle w:val="Normal"/>
              <w:ind w:firstLine="315"/>
              <w:rPr/>
            </w:pPr>
            <w:r>
              <w:rPr/>
              <w:t>预期技术成果：</w:t>
            </w:r>
          </w:p>
          <w:p>
            <w:pPr>
              <w:pStyle w:val="Normal"/>
              <w:ind w:firstLine="105"/>
              <w:rPr/>
            </w:pPr>
            <w:r>
              <w:rPr>
                <w:rFonts w:eastAsia="Times New Roman"/>
              </w:rPr>
              <w:t xml:space="preserve"> </w:t>
            </w:r>
            <w:r>
              <w:rPr>
                <w:rFonts w:cs="宋体;SimSun" w:ascii="宋体;SimSun" w:hAnsi="宋体;SimSun"/>
              </w:rPr>
              <w:t>①</w:t>
            </w:r>
            <w:r>
              <w:rPr/>
              <w:t>灭菌工艺可以使含糖量较高的提取物或者粗提物的微生物标准符合《中国药典》一般要求。</w:t>
            </w:r>
          </w:p>
          <w:p>
            <w:pPr>
              <w:pStyle w:val="Normal"/>
              <w:ind w:firstLine="210"/>
              <w:rPr/>
            </w:pPr>
            <w:r>
              <w:rPr>
                <w:rFonts w:cs="宋体;SimSun" w:ascii="宋体;SimSun" w:hAnsi="宋体;SimSun"/>
              </w:rPr>
              <w:t>②</w:t>
            </w:r>
            <w:r>
              <w:rPr/>
              <w:t>程序简单且容易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帆</w:t>
            </w:r>
            <w:r>
              <w:rPr/>
              <w:t>15871219334</w:t>
            </w:r>
          </w:p>
        </w:tc>
      </w:tr>
      <w:tr>
        <w:trPr>
          <w:trHeight w:val="1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民生太阳能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412"/>
              <w:rPr/>
            </w:pPr>
            <w:r>
              <w:rPr/>
              <w:t>慢性疾病提前预警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高血压、高血糖、高血脂、肿瘤、肝炎、痛风等慢性疾病，从众多体检数据的变化趋势，找出针对某个慢性疾病相关联的检测项目，进行长期跟踪，取得比较可靠的，能预知疾病发生的能力。</w:t>
            </w:r>
          </w:p>
          <w:p>
            <w:pPr>
              <w:pStyle w:val="Normal"/>
              <w:rPr/>
            </w:pPr>
            <w:r>
              <w:rPr/>
              <w:t>对体检数据的深度开发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久荣</w:t>
            </w:r>
            <w:r>
              <w:rPr/>
              <w:t>0714-6226699</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零部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赛福摩擦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412"/>
              <w:rPr/>
            </w:pPr>
            <w:r>
              <w:rPr/>
              <w:t>时速≥</w:t>
            </w:r>
            <w:r>
              <w:rPr/>
              <w:t>300km/h</w:t>
            </w:r>
            <w:r>
              <w:rPr/>
              <w:t>的高铁列车刹车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该刹车块动摩擦系数为</w:t>
            </w:r>
            <w:r>
              <w:rPr/>
              <w:t>0.40</w:t>
            </w:r>
            <w:r>
              <w:rPr/>
              <w:t>，静摩擦系数≥</w:t>
            </w:r>
            <w:r>
              <w:rPr/>
              <w:t>0.40</w:t>
            </w:r>
            <w:r>
              <w:rPr/>
              <w:t>，磨耗率≤</w:t>
            </w:r>
            <w:r>
              <w:rPr/>
              <w:t>1.0×10-7cm3/J</w:t>
            </w:r>
            <w:r>
              <w:rPr/>
              <w:t>；</w:t>
            </w:r>
            <w:r>
              <w:rPr/>
              <w:t>2</w:t>
            </w:r>
            <w:r>
              <w:rPr/>
              <w:t>、</w:t>
            </w:r>
            <w:r>
              <w:rPr/>
              <w:t>300km/h</w:t>
            </w:r>
            <w:r>
              <w:rPr/>
              <w:t>的条件下，热稳定性良好；</w:t>
            </w:r>
            <w:r>
              <w:rPr/>
              <w:t>3.</w:t>
            </w:r>
            <w:r>
              <w:rPr/>
              <w:t>列车在运转时，产品制动无火花；</w:t>
            </w:r>
            <w:r>
              <w:rPr/>
              <w:t>4.</w:t>
            </w:r>
            <w:r>
              <w:rPr/>
              <w:t>使用寿命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清平</w:t>
            </w:r>
            <w:r>
              <w:rPr/>
              <w:t>13972791826</w:t>
            </w:r>
          </w:p>
          <w:p>
            <w:pPr>
              <w:pStyle w:val="Normal"/>
              <w:rPr/>
            </w:pPr>
            <w:r>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零部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安达精密工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瓦研发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瓦是指缸径在</w:t>
            </w:r>
            <w:r>
              <w:rPr/>
              <w:t>200</w:t>
            </w:r>
            <w:r>
              <w:rPr/>
              <w:t>毫米以上的船用、铁路机车用、发电机组用的内燃机连杆瓦、主轴瓦、止推片、凸轮衬套、连杆衬套等配件。随着国家经济发展，大马力的内燃机得到广泛应用。但是作为内燃机的主要配件—轴瓦，大部分还需要进口才能满足我国大马力内燃机迅猛发展的需要。本项目为了降低成本，满足装机和维修备件的需要，进行大瓦国产化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华</w:t>
            </w:r>
          </w:p>
          <w:p>
            <w:pPr>
              <w:pStyle w:val="Normal"/>
              <w:rPr/>
            </w:pPr>
            <w:r>
              <w:rPr/>
              <w:t xml:space="preserve">0714-3055717 </w:t>
            </w:r>
          </w:p>
          <w:p>
            <w:pPr>
              <w:pStyle w:val="Normal"/>
              <w:rPr/>
            </w:pPr>
            <w:r>
              <w:rPr/>
              <w:t>18772279647</w:t>
            </w:r>
          </w:p>
          <w:p>
            <w:pPr>
              <w:pStyle w:val="Normal"/>
              <w:rPr/>
            </w:pPr>
            <w:r>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零部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安达精密工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衬套的加工方法的研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衬套的精整工艺，解决衬套圆柱度差，壁厚公差大，外圆贴合度差等关健问题。衬套圆柱度由</w:t>
            </w:r>
            <w:r>
              <w:rPr/>
              <w:t>0.1MM</w:t>
            </w:r>
            <w:r>
              <w:rPr/>
              <w:t>提高到</w:t>
            </w:r>
            <w:r>
              <w:rPr/>
              <w:t>0.05MM</w:t>
            </w:r>
            <w:r>
              <w:rPr/>
              <w:t>。壁厚公差由</w:t>
            </w:r>
            <w:r>
              <w:rPr/>
              <w:t>0.05MM</w:t>
            </w:r>
            <w:r>
              <w:rPr/>
              <w:t>提高到</w:t>
            </w:r>
            <w:r>
              <w:rPr/>
              <w:t>0.035MM</w:t>
            </w:r>
            <w:r>
              <w:rPr/>
              <w:t>以内；</w:t>
            </w:r>
            <w:r>
              <w:rPr/>
              <w:t>2</w:t>
            </w:r>
            <w:r>
              <w:rPr/>
              <w:t>、衬套加工设备的研发，设备精度一般要比产品精度高，为了提高产品精度，必需提高设备精度，研发改进了设备精度即改变设备动力产生及控制、压力实时检测并作适时修正等；</w:t>
            </w:r>
            <w:r>
              <w:rPr>
                <w:rFonts w:eastAsia="Times New Roman"/>
              </w:rPr>
              <w:t xml:space="preserve"> </w:t>
            </w:r>
            <w:r>
              <w:rPr/>
              <w:t>3</w:t>
            </w:r>
            <w:r>
              <w:rPr/>
              <w:t>、衬套加工通用性改造即模具的开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华</w:t>
            </w:r>
          </w:p>
          <w:p>
            <w:pPr>
              <w:pStyle w:val="Normal"/>
              <w:rPr/>
            </w:pPr>
            <w:r>
              <w:rPr/>
              <w:t xml:space="preserve">0714-3055717 </w:t>
            </w:r>
          </w:p>
          <w:p>
            <w:pPr>
              <w:pStyle w:val="Normal"/>
              <w:rPr/>
            </w:pPr>
            <w:r>
              <w:rPr/>
              <w:t>18772279647</w:t>
            </w:r>
          </w:p>
          <w:p>
            <w:pPr>
              <w:pStyle w:val="Normal"/>
              <w:rPr/>
            </w:pPr>
            <w:r>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汇波材料科技股份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蔗糖替代糠醇制造呋喃树脂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由</w:t>
            </w:r>
            <w:r>
              <w:rPr/>
              <w:t>蔗糖制造呋喃树脂比现行</w:t>
            </w:r>
            <w:r>
              <w:rPr/>
              <w:t>以</w:t>
            </w:r>
            <w:r>
              <w:rPr/>
              <w:t>糠醇、糠醛为原料</w:t>
            </w:r>
            <w:r>
              <w:rPr/>
              <w:t>生产</w:t>
            </w:r>
            <w:r>
              <w:rPr/>
              <w:t>成本</w:t>
            </w:r>
            <w:r>
              <w:rPr/>
              <w:t>能</w:t>
            </w:r>
            <w:r>
              <w:rPr/>
              <w:t>大幅度降低，是目前行业研究的前沿，但一直未见工业化。</w:t>
            </w:r>
          </w:p>
          <w:p>
            <w:pPr>
              <w:pStyle w:val="Normal"/>
              <w:ind w:firstLine="315"/>
              <w:rPr/>
            </w:pPr>
            <w:r>
              <w:rPr/>
              <w:t>目前市场上呋喃树脂的主要原材料是利用玉米芯制取的糠醇、糠醛，成本</w:t>
            </w:r>
            <w:r>
              <w:rPr/>
              <w:t>很高。</w:t>
            </w:r>
            <w:r>
              <w:rPr/>
              <w:t>已有</w:t>
            </w:r>
            <w:r>
              <w:rPr/>
              <w:t>研究表明</w:t>
            </w:r>
            <w:r>
              <w:rPr/>
              <w:t>，从蔗糖内提取</w:t>
            </w:r>
            <w:r>
              <w:rPr/>
              <w:t>5-HMF</w:t>
            </w:r>
            <w:r>
              <w:rPr/>
              <w:t>（</w:t>
            </w:r>
            <w:r>
              <w:rPr/>
              <w:t>5-</w:t>
            </w:r>
            <w:r>
              <w:rPr/>
              <w:t>羟甲基糠醛）得率可达</w:t>
            </w:r>
            <w:r>
              <w:rPr/>
              <w:t>70%</w:t>
            </w:r>
            <w:r>
              <w:rPr/>
              <w:t>以上，</w:t>
            </w:r>
            <w:r>
              <w:rPr/>
              <w:t>进一步可利用类似中间体</w:t>
            </w:r>
            <w:r>
              <w:rPr/>
              <w:t>合成</w:t>
            </w:r>
            <w:r>
              <w:rPr/>
              <w:t>呋喃树脂</w:t>
            </w:r>
            <w:r>
              <w:rPr/>
              <w:t>。本项目希望攻克以蔗糖为主要原料制造用于</w:t>
            </w:r>
            <w:r>
              <w:rPr/>
              <w:t>防腐蚀</w:t>
            </w:r>
            <w:r>
              <w:rPr/>
              <w:t>或</w:t>
            </w:r>
            <w:r>
              <w:rPr/>
              <w:t>铸造</w:t>
            </w:r>
            <w:r>
              <w:rPr/>
              <w:t>材料</w:t>
            </w:r>
            <w:r>
              <w:rPr/>
              <w:t>的</w:t>
            </w:r>
            <w:r>
              <w:rPr/>
              <w:t>呋喃树脂的</w:t>
            </w:r>
            <w:r>
              <w:rPr/>
              <w:t>产业化技术</w:t>
            </w:r>
            <w:r>
              <w:rPr/>
              <w:t>。</w:t>
            </w:r>
          </w:p>
          <w:p>
            <w:pPr>
              <w:pStyle w:val="Normal"/>
              <w:ind w:firstLine="315"/>
              <w:rPr/>
            </w:pPr>
            <w:r>
              <w:rPr/>
              <w:t>以蔗糖为主要原料制造用于防腐蚀或铸造材料的呋喃树脂，</w:t>
            </w:r>
            <w:r>
              <w:rPr/>
              <w:t>得率</w:t>
            </w:r>
            <w:r>
              <w:rPr/>
              <w:t>达到</w:t>
            </w:r>
            <w:r>
              <w:rPr/>
              <w:t>5</w:t>
            </w:r>
            <w:r>
              <w:rPr/>
              <w:t>0%</w:t>
            </w:r>
            <w:r>
              <w:rPr/>
              <w:t>以上。以蔗糖为主要原料制造用于防腐蚀或铸造材料的呋喃树脂，</w:t>
            </w:r>
            <w:r>
              <w:rPr/>
              <w:t>得率</w:t>
            </w:r>
            <w:r>
              <w:rPr/>
              <w:t>达到</w:t>
            </w:r>
            <w:r>
              <w:rPr/>
              <w:t>5</w:t>
            </w:r>
            <w:r>
              <w:rPr/>
              <w:t>0%</w:t>
            </w:r>
            <w: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洁</w:t>
            </w:r>
          </w:p>
          <w:p>
            <w:pPr>
              <w:pStyle w:val="Normal"/>
              <w:rPr/>
            </w:pPr>
            <w:r>
              <w:rPr/>
              <w:t>0714-5376230</w:t>
            </w:r>
          </w:p>
          <w:p>
            <w:pPr>
              <w:pStyle w:val="Normal"/>
              <w:rPr/>
            </w:pPr>
            <w:r>
              <w:rPr/>
              <w:t>18674081925</w:t>
            </w:r>
          </w:p>
          <w:p>
            <w:pPr>
              <w:pStyle w:val="Normal"/>
              <w:rPr/>
            </w:pPr>
            <w:r>
              <w:rPr/>
              <w:t>Jie87@qq.com</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新冶钢有限公司</w:t>
            </w:r>
          </w:p>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优化轧制工艺改善连铸坯成材方框偏析</w:t>
            </w:r>
          </w:p>
          <w:p>
            <w:pPr>
              <w:pStyle w:val="Normal"/>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炼钢连铸工艺技术与装备的发展，使连铸坯断面向更大方向扩展，取代了传统钢锭生产技术。新冶钢采用</w:t>
            </w:r>
            <w:r>
              <w:rPr/>
              <w:t>410*530mm</w:t>
            </w:r>
            <w:r>
              <w:rPr/>
              <w:t>连铸矩形坯坯生产的汽车用齿轮钢，由于铸坯的方框偏析，轧制变形后，在成品圆钢材料取样低倍上也会出现方框偏析区域。这种方框偏析的存在在后续锻造的齿轮热处理过程中会产生变形，增加齿轮厂变形矫直困难。</w:t>
            </w:r>
          </w:p>
          <w:p>
            <w:pPr>
              <w:pStyle w:val="Normal"/>
              <w:spacing w:lineRule="auto" w:line="360"/>
              <w:ind w:firstLine="420"/>
              <w:rPr/>
            </w:pPr>
            <w:r>
              <w:rPr/>
              <w:t>达到要求：</w:t>
            </w:r>
          </w:p>
          <w:p>
            <w:pPr>
              <w:pStyle w:val="Normal"/>
              <w:spacing w:lineRule="auto" w:line="360"/>
              <w:ind w:firstLine="420"/>
              <w:rPr/>
            </w:pPr>
            <w:r>
              <w:rPr/>
              <w:t>借助计算机模拟轧制，优化设计各轧制道次变形量，将连铸坯的矩形偏析区域通过变形，在成品圆钢上为正方形偏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应华所长</w:t>
            </w:r>
            <w:r>
              <w:rPr/>
              <w:t>1398657031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邦之德牧业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料超微粉碎技术难题攻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剪切力增大时，物料在干燥机内运输阻力增大，增加温度时会导致物料受热不均，颜色不均匀。希望干燥热风温度在</w:t>
            </w:r>
            <w:r>
              <w:rPr/>
              <w:t>140</w:t>
            </w:r>
            <w:r>
              <w:rPr>
                <w:rFonts w:cs="宋体;SimSun" w:ascii="宋体;SimSun" w:hAnsi="宋体;SimSun"/>
              </w:rPr>
              <w:t>℃</w:t>
            </w:r>
            <w:r>
              <w:rPr/>
              <w:t>以下，干燥效率达到</w:t>
            </w:r>
            <w:r>
              <w:rPr/>
              <w:t>3</w:t>
            </w:r>
            <w:r>
              <w:rPr/>
              <w:t>吨</w:t>
            </w:r>
            <w:r>
              <w:rPr/>
              <w:t>/h</w:t>
            </w:r>
            <w:r>
              <w:rPr/>
              <w:t>及以上，不影响产品感官和理化指标。</w:t>
            </w:r>
          </w:p>
          <w:p>
            <w:pPr>
              <w:pStyle w:val="Normal"/>
              <w:rPr/>
            </w:pPr>
            <w:r>
              <w:rPr/>
              <w:t>2</w:t>
            </w:r>
            <w:r>
              <w:rPr/>
              <w:t>、物料经超微粉碎后，粒径超细部分经除尘系统收集，少量粒径稍大与其他粉碎后物料打包时偶尔有分级情况。希望改进粉碎后物料分级问题，达到混合均匀，流动性好。</w:t>
            </w:r>
          </w:p>
          <w:p>
            <w:pPr>
              <w:pStyle w:val="Normal"/>
              <w:rPr/>
            </w:pPr>
            <w:r>
              <w:rPr/>
              <w:t>3</w:t>
            </w:r>
            <w:r>
              <w:rPr/>
              <w:t>、物料经超微粉碎后，风力运输至打包仓，偶尔出现粉碎机堵死状况，影响生产连续。希望改进后，避免粉碎机堵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媛媛　</w:t>
            </w:r>
            <w:r>
              <w:rPr/>
              <w:t>07143268566</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格茵环保木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塑复合材料模压成型及表面处理技术的研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发模压的木塑复合材料产品，投入市场并得到用户认可；</w:t>
            </w:r>
            <w:r>
              <w:rPr/>
              <w:t>2.</w:t>
            </w:r>
            <w:r>
              <w:rPr/>
              <w:t>模压木塑复合材料生产工艺技术专利申请。</w:t>
            </w:r>
          </w:p>
          <w:p>
            <w:pPr>
              <w:pStyle w:val="Normal"/>
              <w:rPr/>
            </w:pPr>
            <w:r>
              <w:rPr/>
              <w:t>2.</w:t>
            </w:r>
            <w:r>
              <w:rPr/>
              <w:t>试制生产木塑复合材料的模压坯件样品；</w:t>
            </w:r>
            <w:r>
              <w:rPr/>
              <w:t>2.</w:t>
            </w:r>
            <w:r>
              <w:rPr/>
              <w:t>对模压坯件样品进行表面抛光喷漆处理，达到木理清晰，色泽光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昌勋总经理</w:t>
            </w:r>
            <w:r>
              <w:rPr/>
              <w:t>13177310198</w:t>
            </w:r>
          </w:p>
          <w:p>
            <w:pPr>
              <w:pStyle w:val="Normal"/>
              <w:rPr/>
            </w:pPr>
            <w:r>
              <w:rPr/>
              <w:t>刘惠</w:t>
            </w:r>
          </w:p>
          <w:p>
            <w:pPr>
              <w:pStyle w:val="Normal"/>
              <w:rPr/>
            </w:pPr>
            <w:r>
              <w:rPr/>
              <w:t>0714-6407746</w:t>
            </w:r>
          </w:p>
          <w:p>
            <w:pPr>
              <w:pStyle w:val="Normal"/>
              <w:rPr/>
            </w:pPr>
            <w:r>
              <w:rPr/>
              <w:t>13886483609</w:t>
            </w:r>
          </w:p>
          <w:p>
            <w:pPr>
              <w:pStyle w:val="Normal"/>
              <w:rPr/>
            </w:pPr>
            <w:r>
              <w:rPr/>
              <w:t>45030474@qq.com</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汇波防腐技术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代电解槽技术开发（模具创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满足有色冶炼企业最新的技术要求，我公司自</w:t>
            </w:r>
            <w:r>
              <w:rPr/>
              <w:t>2015</w:t>
            </w:r>
            <w:r>
              <w:rPr/>
              <w:t>年起立项研发第五代电解槽技术。新一代电解槽技术中很重要的一项是电解槽模具的创新，也是我们技术开发中遇到的一项难题。模具创新包括两个方面的要求：一是降低成本，设计模块化可拼装和重复利用的模具；二是提高质量，装配精度更高，所制作的电解槽尺寸控制更精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觉晓</w:t>
            </w:r>
          </w:p>
          <w:p>
            <w:pPr>
              <w:pStyle w:val="Normal"/>
              <w:rPr/>
            </w:pPr>
            <w:r>
              <w:rPr/>
              <w:t>0714-5378448</w:t>
            </w:r>
          </w:p>
          <w:p>
            <w:pPr>
              <w:pStyle w:val="Normal"/>
              <w:rPr/>
            </w:pPr>
            <w:r>
              <w:rPr/>
              <w:t>13872074548</w:t>
            </w:r>
          </w:p>
          <w:p>
            <w:pPr>
              <w:pStyle w:val="Normal"/>
              <w:rPr/>
            </w:pPr>
            <w:r>
              <w:rPr/>
              <w:t>ljx@fybo.com.cn</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宏鑫复合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末冶金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粉末冶金材料生产厂家规模小，开发水平低下；生产的粉末冶金材料含铅量高</w:t>
            </w:r>
            <w:r>
              <w:rPr/>
              <w:t>,</w:t>
            </w:r>
            <w:r>
              <w:rPr/>
              <w:t>不环保，目前国内铜基滑动轴承粉末冶金材料生产企业只有少数几家有一定的规模。目前我公司急需开发高效自动化、高性能、低成本的铜基滑动轴承用粉末冶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华</w:t>
            </w:r>
          </w:p>
          <w:p>
            <w:pPr>
              <w:pStyle w:val="Normal"/>
              <w:rPr/>
            </w:pPr>
            <w:r>
              <w:rPr/>
              <w:t>18772279647</w:t>
            </w:r>
          </w:p>
          <w:p>
            <w:pPr>
              <w:pStyle w:val="Normal"/>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金朝阳粉末材料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石棉矿物纤维的开发及改性摩擦颗粒的应用难题</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一直在研发替代石棉制品的矿物纤维产品，而目前我公司并没有生产该矿物纤维的经验，如何生产出质量稳定的矿物纤维并且使其温度及渣球度符合摩擦材料使用标准，如何降低生产能耗等，都是目前遇到的技术难题。</w:t>
            </w:r>
          </w:p>
          <w:p>
            <w:pPr>
              <w:pStyle w:val="Normal"/>
              <w:rPr/>
            </w:pPr>
            <w:r>
              <w:rPr/>
              <w:t>我公司已在进行的改性摩擦颗粒的生产，在不断的检测以及成品试验中，发现改性摩擦颗粒在实际应用中的效果与检测设备测试的性能不相同，出现高温衰退、热稳定性不够，达不到预期的目的，而如</w:t>
            </w:r>
            <w:r>
              <w:rPr/>
              <w:t>18</w:t>
            </w:r>
            <w:r>
              <w:rPr/>
              <w:t>何解决该问题成为目前最大的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文来总经理</w:t>
            </w:r>
          </w:p>
          <w:p>
            <w:pPr>
              <w:pStyle w:val="Normal"/>
              <w:rPr/>
            </w:pPr>
            <w:r>
              <w:rPr/>
              <w:t>13907230201</w:t>
            </w:r>
          </w:p>
          <w:p>
            <w:pPr>
              <w:pStyle w:val="Normal"/>
              <w:rPr/>
            </w:pPr>
            <w:r>
              <w:rPr/>
              <w:t>刘</w:t>
            </w:r>
            <w:r>
              <w:rPr>
                <w:rFonts w:eastAsia="Times New Roman"/>
              </w:rPr>
              <w:t xml:space="preserve"> </w:t>
            </w:r>
            <w:r>
              <w:rPr/>
              <w:t>佳</w:t>
            </w:r>
          </w:p>
          <w:p>
            <w:pPr>
              <w:pStyle w:val="Normal"/>
              <w:rPr/>
            </w:pPr>
            <w:r>
              <w:rPr/>
              <w:t>0714-5428266</w:t>
            </w:r>
          </w:p>
          <w:p>
            <w:pPr>
              <w:pStyle w:val="Normal"/>
              <w:rPr/>
            </w:pPr>
            <w:r>
              <w:rPr/>
              <w:t xml:space="preserve">13872077951  </w:t>
            </w:r>
          </w:p>
          <w:p>
            <w:pPr>
              <w:pStyle w:val="Normal"/>
              <w:rPr/>
            </w:pPr>
            <w:r>
              <w:rPr/>
              <w:t>jzyfmcl@163.com</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舒嘉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木塑发泡抗菌生态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木塑发泡抗菌生态板是湖北舒嘉科技有限公司发明的专利产品，专利号：</w:t>
            </w:r>
            <w:r>
              <w:rPr/>
              <w:t>201310205957.5</w:t>
            </w:r>
            <w:r>
              <w:rPr/>
              <w:t>，现拟在原有的产品性能基础上加上抗菌功能，也就是在产品生产过程中渗入抗菌材料，但需要与产品有相融性并能持续发挥抗菌功能（如螨虫、霉菌、大肠杆菌等）。</w:t>
            </w:r>
          </w:p>
          <w:p>
            <w:pPr>
              <w:pStyle w:val="Normal"/>
              <w:rPr/>
            </w:pPr>
            <w:r>
              <w:rPr/>
              <w:t>目前此类产品没有加入抗菌概念，因为是家庭装修类，对抗菌有消费需求，如解决抗菌问题，产品在行业中处于领先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国峰</w:t>
            </w:r>
          </w:p>
          <w:p>
            <w:pPr>
              <w:pStyle w:val="Normal"/>
              <w:rPr/>
            </w:pPr>
            <w:r>
              <w:rPr/>
              <w:t>13597731888</w:t>
            </w:r>
          </w:p>
          <w:p>
            <w:pPr>
              <w:pStyle w:val="Normal"/>
              <w:rPr/>
            </w:pPr>
            <w:r>
              <w:rPr/>
              <w:t>shujiakeji@163.com</w:t>
            </w:r>
          </w:p>
        </w:tc>
      </w:tr>
      <w:tr>
        <w:trPr>
          <w:trHeight w:val="1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舒嘉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产</w:t>
            </w:r>
            <w:r>
              <w:rPr/>
              <w:t>2</w:t>
            </w:r>
            <w:r>
              <w:rPr/>
              <w:t>万㎡石木地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目前市场上的装饰板由木材芯层组成，不防火、不防水、不具有环保性，甚至有甲醛等有害物质，不能回收等缺点。研究和开发新型</w:t>
            </w:r>
            <w:r>
              <w:rPr/>
              <w:t>PVC</w:t>
            </w:r>
            <w:r>
              <w:rPr/>
              <w:t>石木环保地板，其特点在于基材层加轻质钙粉材料制作，可以做到防水、防火、环保无异味、不变型，是环保无毒的可再生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国峰</w:t>
            </w:r>
          </w:p>
          <w:p>
            <w:pPr>
              <w:pStyle w:val="Normal"/>
              <w:rPr/>
            </w:pPr>
            <w:r>
              <w:rPr/>
              <w:t>13597731888</w:t>
            </w:r>
          </w:p>
          <w:p>
            <w:pPr>
              <w:pStyle w:val="Normal"/>
              <w:rPr/>
            </w:pPr>
            <w:r>
              <w:rPr/>
              <w:t>shujiakeji@163.com</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美丰化工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4</w:t>
            </w:r>
            <w:r>
              <w:rPr/>
              <w:t>底渣回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4</w:t>
            </w:r>
            <w:r>
              <w:rPr/>
              <w:t>底渣呈强酸性，难以处理。希望有办法回收里面的有用物质，将底渣中和成中性，并尽量减少固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成文</w:t>
            </w:r>
            <w:r>
              <w:rPr/>
              <w:t>0714</w:t>
            </w:r>
            <w:r>
              <w:rPr/>
              <w:t>－</w:t>
            </w:r>
            <w:r>
              <w:rPr/>
              <w:t>5402182</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羿廷化工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性碳酸钙制备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改性碳酸钙技术及其制备方法</w:t>
            </w:r>
            <w:r>
              <w:rPr/>
              <w:t>2</w:t>
            </w:r>
            <w:r>
              <w:rPr/>
              <w:t>、具有双重除尘功能的碳酸钙粉尘净化技术及设备</w:t>
            </w:r>
            <w:r>
              <w:rPr/>
              <w:t>3</w:t>
            </w:r>
            <w:r>
              <w:rPr/>
              <w:t>、全自动送料技术及装置</w:t>
            </w:r>
            <w:r>
              <w:rPr/>
              <w:t>4</w:t>
            </w:r>
            <w:r>
              <w:rPr/>
              <w:t>、碳酸钙湿法研磨技术及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晓燕</w:t>
            </w:r>
            <w:r>
              <w:rPr/>
              <w:t>0714-541000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驰顺化工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废水蒸出盐无害化处理及资源化利用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相关技术，探索对化工工艺废水中蒸出的氯化钠及混合盐进行无害化乃至资源化的科学、经济、可行的处置方案，实现资源的循环再利用。</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勇</w:t>
            </w:r>
            <w:r>
              <w:rPr/>
              <w:br/>
              <w:t>07147582017</w:t>
              <w:br/>
              <w:t>13886489871</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驰顺化工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浓度含盐化工废水预处理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国内高浓度含盐化工废水都通过蒸发除盐，成本高，能耗高，如何能通过膜技术或其他方法除盐，达到既能降低能耗，又可节约成本的目的，是公司目前面临的环保技术难题之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勇</w:t>
            </w:r>
            <w:r>
              <w:rPr/>
              <w:br/>
              <w:t>07147582017</w:t>
              <w:br/>
              <w:t>13886489871</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利福达医药化工有限公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氧气替代高锰酸钾制备</w:t>
            </w:r>
            <w:r>
              <w:rPr/>
              <w:t>1,4-</w:t>
            </w:r>
            <w:r>
              <w:rPr/>
              <w:t>萘二羧酸，</w:t>
            </w:r>
            <w:r>
              <w:rPr/>
              <w:t>3,5-</w:t>
            </w:r>
            <w:r>
              <w:rPr/>
              <w:t>二甲基苯酸氧气制备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氧气氧化法氧化</w:t>
            </w:r>
            <w:r>
              <w:rPr/>
              <w:t>1-</w:t>
            </w:r>
            <w:r>
              <w:rPr/>
              <w:t>甲基</w:t>
            </w:r>
            <w:r>
              <w:rPr/>
              <w:t>-4-</w:t>
            </w:r>
            <w:r>
              <w:rPr/>
              <w:t>萘酸成</w:t>
            </w:r>
            <w:r>
              <w:rPr/>
              <w:t>1,4-</w:t>
            </w:r>
            <w:r>
              <w:rPr/>
              <w:t>萘二羧酸，要求选择合适的催化剂，收率达</w:t>
            </w:r>
            <w:r>
              <w:rPr/>
              <w:t>92%</w:t>
            </w:r>
            <w:r>
              <w:rPr/>
              <w:t>以上。</w:t>
            </w:r>
          </w:p>
          <w:p>
            <w:pPr>
              <w:pStyle w:val="Normal"/>
              <w:rPr/>
            </w:pPr>
            <w:r>
              <w:rPr/>
              <w:t>用氧气氧化均三甲苯成</w:t>
            </w:r>
            <w:r>
              <w:rPr/>
              <w:t>3,5-</w:t>
            </w:r>
            <w:r>
              <w:rPr/>
              <w:t>二甲基苯甲酸，要求选择合适的催化剂，收率达</w:t>
            </w:r>
            <w:r>
              <w:rPr/>
              <w:t>80%</w:t>
            </w:r>
            <w: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家钢　</w:t>
            </w:r>
            <w:r>
              <w:rPr/>
              <w:t>13387109453</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远大富驰医药化工股份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甲基</w:t>
            </w:r>
            <w:r>
              <w:rPr/>
              <w:t>-N-</w:t>
            </w:r>
            <w:r>
              <w:rPr/>
              <w:t>硝基异脲生产废水处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一甲基一</w:t>
            </w:r>
            <w:r>
              <w:rPr/>
              <w:t>N</w:t>
            </w:r>
            <w:r>
              <w:rPr/>
              <w:t>一硝基异脲是一种重要的农药及医药中间体，目前主要用于新烟碱呋虫胺等的合成，目前的工艺中其硝化反应过程中会有大量的浓度约</w:t>
            </w:r>
            <w:r>
              <w:rPr/>
              <w:t>28</w:t>
            </w:r>
            <w:r>
              <w:rPr/>
              <w:t>％稀硫酸生成，这些稀酸的处理是一很大的难题。希望找到一替代工艺</w:t>
            </w:r>
            <w:r>
              <w:rPr/>
              <w:t>(</w:t>
            </w:r>
            <w:r>
              <w:rPr/>
              <w:t>如固体酸催化硝化</w:t>
            </w:r>
            <w:r>
              <w:rPr/>
              <w:t>)</w:t>
            </w:r>
            <w:r>
              <w:rPr/>
              <w:t>或对稀硫酸废水的较为经济的处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秀旭　</w:t>
            </w:r>
            <w:r>
              <w:rPr>
                <w:rFonts w:eastAsia="Times New Roman"/>
              </w:rPr>
              <w:t xml:space="preserve"> </w:t>
            </w:r>
            <w:r>
              <w:rPr/>
              <w:t>0714-7531566</w:t>
            </w:r>
          </w:p>
        </w:tc>
      </w:tr>
      <w:tr>
        <w:trPr>
          <w:trHeight w:val="2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驰顺化工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性废水预处理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废水的酸度主要是中和方法，达到中性，但中和后盐分又高起来，不能直接生化，如何找到一种既能降低酸度，又能使盐分不再升高的技术方法，是公司目前面临的环保技术难题之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勇</w:t>
            </w:r>
            <w:r>
              <w:rPr/>
              <w:br/>
              <w:t>07147582017</w:t>
              <w:br/>
              <w:t>13886489871</w:t>
            </w:r>
          </w:p>
        </w:tc>
      </w:tr>
      <w:tr>
        <w:trPr>
          <w:trHeight w:val="1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湖北东神楚天化工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化炸药乳胶体酸碱度检测与在线控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目前乳化炸药采用化学敏化生产工艺，炸药乳胶体的酸碱度与产品质量有密切关系。酸性过强，则油膜易破坏，导致产品性能衰减、贮存期短；碱性过强，则不利于敏化，导致发泡不完全，感度降低而出现拒爆。由于乳胶体的成分比较复杂，目前行业内尚无快速、可靠在线检测其酸碱度的方法，并通过对酸碱度的控制，来确保产品质量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为</w:t>
            </w:r>
          </w:p>
          <w:p>
            <w:pPr>
              <w:pStyle w:val="Normal"/>
              <w:rPr/>
            </w:pPr>
            <w:r>
              <w:rPr/>
              <w:t>0714-8997172</w:t>
            </w:r>
          </w:p>
          <w:p>
            <w:pPr>
              <w:pStyle w:val="Normal"/>
              <w:rPr/>
            </w:pPr>
            <w:r>
              <w:rPr/>
              <w:t>13451069618</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驰顺化工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磷化工废水深度除磷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磷废水都是通过除磷剂进行除磷，但液体除磷剂成本较高，固体除磷剂除磷后固废较多，且都要搅拌沉淀，是否能找到一种直接加入泵进口，就能达到除磷目的，且成本较低的除磷剂，是公司目前面临的环保技术难题之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勇</w:t>
            </w:r>
            <w:r>
              <w:rPr/>
              <w:br/>
              <w:t>07147582017</w:t>
              <w:br/>
              <w:t>13886489871</w:t>
            </w:r>
          </w:p>
        </w:tc>
      </w:tr>
      <w:tr>
        <w:trPr>
          <w:trHeight w:val="2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健丰牧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环保型规模化猪场废水处理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我国规模化猪场众多，其养猪废水处理工艺技术尚不成熟，主要表现于处理效果不稳定难以达标排放和运行费用高缺乏经济性。研究开发出既环保达标又经济适宜的养殖废水处理工程技术是养殖业主的迫切需求，也是政府和环保部门面临的共同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承谋</w:t>
            </w:r>
            <w:r>
              <w:rPr/>
              <w:t>1350865658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粮丰机械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节能脉冲除尘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虽然较好于其它除尘设备的除尘效果，但机内压力损失大，造成风网电机功率较高，不节能；同时，脉冲反吹除尘的灰尘进入过滤气流后，会再次粘附在布袋上，清灰效果极低，清灰系统不停歇的工作，造成电能及气能的大量损失。目的：提高除尘系统效率，降低风网动力损失，增加单位面积处理风量，智能清灰除灰，减少无效清灰动作。研发内容：改进除尘器除尘器除尘结构，优化布袋设置，革新清灰沉降机制，降低出口空气含尘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子奂</w:t>
            </w:r>
          </w:p>
          <w:p>
            <w:pPr>
              <w:pStyle w:val="Normal"/>
              <w:rPr/>
            </w:pPr>
            <w:r>
              <w:rPr/>
              <w:t>0714-6392638</w:t>
            </w:r>
          </w:p>
          <w:p>
            <w:pPr>
              <w:pStyle w:val="Normal"/>
              <w:rPr/>
            </w:pPr>
            <w:r>
              <w:rPr/>
              <w:t>18986592848</w:t>
            </w:r>
          </w:p>
          <w:p>
            <w:pPr>
              <w:pStyle w:val="Normal"/>
              <w:rPr/>
            </w:pPr>
            <w:r>
              <w:rPr/>
            </w:r>
          </w:p>
        </w:tc>
      </w:tr>
      <w:tr>
        <w:trPr>
          <w:trHeight w:val="20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鑫鹰环保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筛在线自动调节数控系统的应用与研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的高频筛在矿分矿选应用中，主要是通过人工取样分析调节工矿，因人工分析时间较长，不能及时了解矿浆浓度、粒度、比重等工矿信息，从而工矿调节有些滞后，影响了生产效率；现拟通过在线自动调节数控系统在高频筛矿分矿选应用过程中的研究，通过矿浆浓度、粒度、比重等重要数据的在线监测，及时调节振幅、振动频率等，进一步提高筛分生产效率、提高劳动生产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小杰副总经理</w:t>
            </w:r>
            <w:r>
              <w:rPr/>
              <w:t>15172088088</w:t>
            </w:r>
          </w:p>
          <w:p>
            <w:pPr>
              <w:pStyle w:val="Normal"/>
              <w:rPr/>
            </w:pPr>
            <w:r>
              <w:rPr/>
              <w:t>雷刚</w:t>
            </w:r>
            <w:r>
              <w:rPr/>
              <w:t>QQ</w:t>
            </w:r>
            <w:r>
              <w:rPr/>
              <w:t>：</w:t>
            </w:r>
            <w:r>
              <w:rPr/>
              <w:t>413587870</w:t>
            </w:r>
          </w:p>
          <w:p>
            <w:pPr>
              <w:pStyle w:val="Normal"/>
              <w:rPr/>
            </w:pPr>
            <w:r>
              <w:rPr/>
              <w:t>0714-3268819</w:t>
            </w:r>
          </w:p>
          <w:p>
            <w:pPr>
              <w:pStyle w:val="Normal"/>
              <w:rPr/>
            </w:pPr>
            <w:r>
              <w:rPr/>
              <w:t>13657149384</w:t>
            </w:r>
          </w:p>
          <w:p>
            <w:pPr>
              <w:pStyle w:val="Normal"/>
              <w:rPr/>
            </w:pPr>
            <w:r>
              <w:rPr/>
              <w:t>413587870@qq.com</w:t>
            </w:r>
          </w:p>
        </w:tc>
      </w:tr>
      <w:tr>
        <w:trPr>
          <w:trHeight w:val="3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新县长丰米业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w:t>
            </w:r>
            <w:r>
              <w:rPr/>
              <w:t>120</w:t>
            </w:r>
            <w:r>
              <w:rPr/>
              <w:t>吨水磨糯米粉生产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w:t>
            </w:r>
            <w:r>
              <w:rPr/>
              <w:t>120</w:t>
            </w:r>
            <w:r>
              <w:rPr/>
              <w:t>吨水水磨糯米粉生产线工艺设计、生产布局、设备选型；物料自动传输系统，动力配电等。</w:t>
            </w:r>
          </w:p>
          <w:p>
            <w:pPr>
              <w:pStyle w:val="Normal"/>
              <w:rPr/>
            </w:pPr>
            <w:r>
              <w:rPr/>
              <w:t>难题解决后，年实现销售收入</w:t>
            </w:r>
            <w:r>
              <w:rPr/>
              <w:t>1.5</w:t>
            </w:r>
            <w:r>
              <w:rPr/>
              <w:t>亿元，净利润</w:t>
            </w:r>
            <w:r>
              <w:rPr/>
              <w:t>700</w:t>
            </w:r>
            <w:r>
              <w:rPr/>
              <w:t>万元，投资回收期</w:t>
            </w:r>
            <w:r>
              <w:rPr/>
              <w:t>5</w:t>
            </w:r>
            <w:r>
              <w:rPr/>
              <w:t>年，项目投资利润率</w:t>
            </w:r>
            <w:r>
              <w:rPr/>
              <w:t>25%</w:t>
            </w:r>
            <w:r>
              <w:rPr/>
              <w:t>，具有良好的经济效益和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绪强</w:t>
            </w:r>
          </w:p>
          <w:p>
            <w:pPr>
              <w:pStyle w:val="Normal"/>
              <w:rPr/>
            </w:pPr>
            <w:r>
              <w:rPr/>
              <w:t>13507239168</w:t>
            </w:r>
          </w:p>
        </w:tc>
      </w:tr>
      <w:tr>
        <w:trPr>
          <w:trHeight w:val="1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大冶市龙凤山农业开发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加工辣椒品种筛选及高产高效栽培技术研究与示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我市加工辣椒品种为地方黄皮椒，品种单一、辣度不够，市场量较少；夏季高温暴雨引发辣椒病毒病、炭疽病、疮痂病严重发生，有时辣椒减产</w:t>
            </w:r>
            <w:r>
              <w:rPr>
                <w:rFonts w:cs="宋体;SimSun" w:ascii="宋体;SimSun" w:hAnsi="宋体;SimSun"/>
              </w:rPr>
              <w:t>20-40%</w:t>
            </w:r>
            <w:r>
              <w:rPr>
                <w:rFonts w:ascii="宋体;SimSun" w:hAnsi="宋体;SimSun" w:cs="宋体;SimSun"/>
              </w:rPr>
              <w:t>，制约了辣椒加工原料的供应。因此，从国内外引进适合辣椒加工（泡制、酱制、剁椒）品种，通过品种筛选和适应性栽培，筛选出适合我市栽培的加工辣椒系列品种，同时，开展辣椒优质高产高效栽培技术研究，再分别做成泡椒、剁椒、酱制辣椒投放市场，提高我市辣椒产品的市场占有率和企业的研发能力。</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加工辣椒花色产品，丰富市场需求，提高企业研发及经营能力。我公司原来只有黄皮泡制辣椒单一产品，现计划新增剁椒产品、酱制产品</w:t>
            </w:r>
            <w:r>
              <w:rPr>
                <w:rFonts w:cs="宋体;SimSun" w:ascii="宋体;SimSun" w:hAnsi="宋体;SimSun"/>
              </w:rPr>
              <w:t>2</w:t>
            </w:r>
            <w:r>
              <w:rPr>
                <w:rFonts w:ascii="宋体;SimSun" w:hAnsi="宋体;SimSun" w:cs="宋体;SimSun"/>
              </w:rPr>
              <w:t>个新产品。</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引进系列加工辣椒品种，开展品种比较筛选试验。计划新引进加工辣椒品种</w:t>
            </w:r>
            <w:r>
              <w:rPr>
                <w:rFonts w:cs="宋体;SimSun" w:ascii="宋体;SimSun" w:hAnsi="宋体;SimSun"/>
              </w:rPr>
              <w:t>30</w:t>
            </w:r>
            <w:r>
              <w:rPr>
                <w:rFonts w:ascii="宋体;SimSun" w:hAnsi="宋体;SimSun" w:cs="宋体;SimSun"/>
              </w:rPr>
              <w:t>个，筛选出适合泡制辣椒品种</w:t>
            </w:r>
            <w:r>
              <w:rPr>
                <w:rFonts w:cs="宋体;SimSun" w:ascii="宋体;SimSun" w:hAnsi="宋体;SimSun"/>
              </w:rPr>
              <w:t>1-2</w:t>
            </w:r>
            <w:r>
              <w:rPr>
                <w:rFonts w:ascii="宋体;SimSun" w:hAnsi="宋体;SimSun" w:cs="宋体;SimSun"/>
              </w:rPr>
              <w:t>个、剁椒品种</w:t>
            </w:r>
            <w:r>
              <w:rPr>
                <w:rFonts w:cs="宋体;SimSun" w:ascii="宋体;SimSun" w:hAnsi="宋体;SimSun"/>
              </w:rPr>
              <w:t>1-2</w:t>
            </w:r>
            <w:r>
              <w:rPr>
                <w:rFonts w:ascii="宋体;SimSun" w:hAnsi="宋体;SimSun" w:cs="宋体;SimSun"/>
              </w:rPr>
              <w:t>个、酱制辣椒品种</w:t>
            </w:r>
            <w:r>
              <w:rPr>
                <w:rFonts w:cs="宋体;SimSun" w:ascii="宋体;SimSun" w:hAnsi="宋体;SimSun"/>
              </w:rPr>
              <w:t>1-2</w:t>
            </w:r>
            <w:r>
              <w:rPr>
                <w:rFonts w:ascii="宋体;SimSun" w:hAnsi="宋体;SimSun" w:cs="宋体;SimSun"/>
              </w:rPr>
              <w:t>个。</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开展不同类型加工辣椒高产高效栽培技术研究与示范，提高农民种植辣椒的经济效益和企业加工原料供给能力。</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素芳</w:t>
            </w:r>
          </w:p>
          <w:p>
            <w:pPr>
              <w:pStyle w:val="Normal"/>
              <w:rPr/>
            </w:pPr>
            <w:r>
              <w:rPr/>
              <w:t>0714-8446387</w:t>
            </w:r>
          </w:p>
          <w:p>
            <w:pPr>
              <w:pStyle w:val="Normal"/>
              <w:rPr/>
            </w:pPr>
            <w:r>
              <w:rPr/>
              <w:t>13972800438</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鑫东生态农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果玉米的保鲜和存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果玉米是一种水果型玉米品种。由于它水份含量极高，味道鲜甜可口，摘下不用烹饪就可即食，且营养价值极高，因此深受消费者喜爱。但由于该产品季节性极强，一旦采摘季节过后，不好存放。即使放入冻库速冻。水果玉米水分容易流失，水果玉米味道也不如以前鲜美，这是我们在实践中遇到的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素芳</w:t>
            </w:r>
          </w:p>
          <w:p>
            <w:pPr>
              <w:pStyle w:val="Normal"/>
              <w:rPr/>
            </w:pPr>
            <w:r>
              <w:rPr/>
              <w:t>0714-8446388</w:t>
            </w:r>
          </w:p>
          <w:p>
            <w:pPr>
              <w:pStyle w:val="Normal"/>
              <w:rPr/>
            </w:pPr>
            <w:r>
              <w:rPr/>
              <w:t>13872800438</w:t>
            </w:r>
          </w:p>
          <w:p>
            <w:pPr>
              <w:pStyle w:val="Normal"/>
              <w:rPr/>
            </w:pPr>
            <w:r>
              <w:rPr/>
              <w:t>1319682183qq.com</w:t>
            </w:r>
          </w:p>
        </w:tc>
      </w:tr>
      <w:tr>
        <w:trPr>
          <w:trHeight w:val="2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工食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劲牌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酒导致口干、上头机理及解决措施的研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费者在饮酒后，会出现口干、上头等不适症状，这种不适感严重影响了正常的饮酒。怎样从生化、生理、分子生物等角度找出产生口干、上头的作用机制或产生这种机制的物质基础，并根据这些机制或物质提出有效的解决办法，以便更好的指导产品开发和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帆</w:t>
            </w:r>
            <w:r>
              <w:rPr/>
              <w:t>0714-8768323</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2:00Z</dcterms:created>
  <dc:creator>User</dc:creator>
  <dc:description/>
  <cp:keywords/>
  <dc:language>en-US</dc:language>
  <cp:lastModifiedBy>Windows</cp:lastModifiedBy>
  <cp:lastPrinted>2015-01-26T17:35:00Z</cp:lastPrinted>
  <dcterms:modified xsi:type="dcterms:W3CDTF">2015-04-29T00:53:00Z</dcterms:modified>
  <cp:revision>63</cp:revision>
  <dc:subject/>
  <dc:title/>
</cp:coreProperties>
</file>