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sz w:val="36"/>
          <w:szCs w:val="36"/>
        </w:rPr>
        <w:t>高校院所专利成果发布会</w:t>
      </w:r>
      <w:r>
        <w:rPr>
          <w:rFonts w:ascii="宋体;SimSun" w:hAnsi="宋体;SimSun" w:cs="宋体;SimSun"/>
          <w:b/>
          <w:sz w:val="36"/>
          <w:szCs w:val="36"/>
        </w:rPr>
        <w:t>需求信息汇总表</w:t>
      </w:r>
    </w:p>
    <w:p>
      <w:pPr>
        <w:pStyle w:val="Normal"/>
        <w:spacing w:lineRule="exact" w:line="440"/>
        <w:ind w:left="-359" w:firstLine="204"/>
        <w:jc w:val="center"/>
        <w:rPr>
          <w:rFonts w:ascii="宋体;SimSun" w:hAnsi="宋体;SimSun" w:cs="宋体;SimSun"/>
          <w:b/>
          <w:b/>
          <w:sz w:val="24"/>
          <w:szCs w:val="36"/>
        </w:rPr>
      </w:pPr>
      <w:r>
        <w:rPr>
          <w:rFonts w:cs="宋体;SimSun" w:ascii="宋体;SimSun" w:hAnsi="宋体;SimSun"/>
          <w:b/>
          <w:sz w:val="24"/>
          <w:szCs w:val="36"/>
        </w:rPr>
      </w:r>
    </w:p>
    <w:tbl>
      <w:tblPr>
        <w:tblW w:w="14581" w:type="dxa"/>
        <w:jc w:val="center"/>
        <w:tblInd w:w="0" w:type="dxa"/>
        <w:tblLayout w:type="fixed"/>
        <w:tblCellMar>
          <w:top w:w="0" w:type="dxa"/>
          <w:left w:w="108" w:type="dxa"/>
          <w:bottom w:w="0" w:type="dxa"/>
          <w:right w:w="108" w:type="dxa"/>
        </w:tblCellMar>
      </w:tblPr>
      <w:tblGrid>
        <w:gridCol w:w="585"/>
        <w:gridCol w:w="1977"/>
        <w:gridCol w:w="6695"/>
        <w:gridCol w:w="2096"/>
        <w:gridCol w:w="1132"/>
        <w:gridCol w:w="2096"/>
      </w:tblGrid>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需求（或难题）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需求简要说明（</w:t>
            </w:r>
            <w:r>
              <w:rPr>
                <w:rFonts w:eastAsia="黑体;SimHei" w:ascii="黑体;SimHei" w:hAnsi="黑体;SimHei"/>
                <w:sz w:val="24"/>
              </w:rPr>
              <w:t>300</w:t>
            </w:r>
            <w:r>
              <w:rPr>
                <w:rFonts w:ascii="黑体;SimHei" w:hAnsi="黑体;SimHei" w:eastAsia="黑体;SimHei"/>
                <w:sz w:val="24"/>
              </w:rPr>
              <w:t>字以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胺合成技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二胺多烯多胺等先进合成技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太阳集团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佳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5905750</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连续法生产端氨基聚醚技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端氨基聚醚是一类具有柔软的聚醚骨架，末端以氨基或胺基（含有活性氢的仲胺基、伯胺基或多胺基基团）封端的化合物。由于端氨基聚醚的主链和聚醚相同，因此二者的性质也基本相似。但是当末端官能团由羟基转变为氨基时，和异氰酸酯等的反应活性显著提高，且无需使用催化剂。产品的纯度显著影响产品的性能，但国内自主研发的端氨基聚醚产品纯度有限，高端产品基本为外国公司所控制，造成了目前价格偏高的局面。本项目立足于开发稳定高效的负载型镍基催化剂应用于聚醚的还原胺化，形成具有自主知识产权的高纯度端氨基聚醚生产工艺和技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红宝丽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东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0927</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法工艺合成聚醚多元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剂与</w:t>
            </w:r>
            <w:r>
              <w:rPr/>
              <w:t>EO</w:t>
            </w:r>
            <w:r>
              <w:rPr/>
              <w:t>或</w:t>
            </w:r>
            <w:r>
              <w:rPr/>
              <w:t>PO</w:t>
            </w:r>
            <w:r>
              <w:rPr/>
              <w:t>的预混合工艺，同时此反应中，放热反应比较剧烈，需寻求合理的装置设计及工艺路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红宝丽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国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0927</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度多元醇的合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旨在通过研究基础原料对其泡孔结构及力学性能的影响，合成新型聚醚多元醇，使其为主原料</w:t>
            </w:r>
            <w:r>
              <w:rPr>
                <w:szCs w:val="21"/>
              </w:rPr>
              <w:t>所制泡沫具有</w:t>
            </w:r>
            <w:r>
              <w:rPr>
                <w:szCs w:val="21"/>
              </w:rPr>
              <w:t>较高的压缩强度。技术指标：</w:t>
            </w:r>
            <w:r>
              <w:rPr>
                <w:szCs w:val="21"/>
              </w:rPr>
              <w:t>水分：</w:t>
            </w:r>
            <w:r>
              <w:rPr>
                <w:szCs w:val="21"/>
              </w:rPr>
              <w:t>1-3</w:t>
            </w:r>
            <w:r>
              <w:rPr>
                <w:szCs w:val="21"/>
              </w:rPr>
              <w:t>%</w:t>
            </w:r>
            <w:r>
              <w:rPr>
                <w:szCs w:val="21"/>
              </w:rPr>
              <w:t>；</w:t>
            </w:r>
            <w:r>
              <w:rPr>
                <w:szCs w:val="21"/>
              </w:rPr>
              <w:t>粘度</w:t>
            </w:r>
            <w:r>
              <w:rPr>
                <w:szCs w:val="21"/>
              </w:rPr>
              <w:t>：</w:t>
            </w:r>
            <w:r>
              <w:rPr>
                <w:szCs w:val="21"/>
              </w:rPr>
              <w:t>2000-4500</w:t>
            </w:r>
            <w:r>
              <w:rPr>
                <w:szCs w:val="21"/>
              </w:rPr>
              <w:t>mpa·s (25</w:t>
            </w:r>
            <w:r>
              <w:rPr>
                <w:rFonts w:cs="宋体;SimSun" w:ascii="宋体;SimSun" w:hAnsi="宋体;SimSun"/>
                <w:szCs w:val="21"/>
              </w:rPr>
              <w:t>℃</w:t>
            </w:r>
            <w:r>
              <w:rPr>
                <w:szCs w:val="21"/>
              </w:rPr>
              <w:t>)</w:t>
            </w:r>
            <w:r>
              <w:rPr>
                <w:szCs w:val="21"/>
              </w:rPr>
              <w:t>；</w:t>
            </w:r>
            <w:r>
              <w:rPr>
                <w:szCs w:val="21"/>
              </w:rPr>
              <w:t>羟值：</w:t>
            </w:r>
            <w:r>
              <w:rPr>
                <w:szCs w:val="21"/>
              </w:rPr>
              <w:t>420±40</w:t>
            </w:r>
            <w:r>
              <w:rPr>
                <w:szCs w:val="21"/>
              </w:rPr>
              <w:t>mgKOH/g</w:t>
            </w:r>
            <w:r>
              <w:rPr>
                <w:szCs w:val="21"/>
              </w:rPr>
              <w:t>；模塑密度：</w:t>
            </w:r>
            <w:r>
              <w:rPr>
                <w:szCs w:val="21"/>
              </w:rPr>
              <w:t>30-33</w:t>
            </w:r>
            <w:r>
              <w:rPr>
                <w:szCs w:val="21"/>
              </w:rPr>
              <w:t>kg</w:t>
            </w:r>
            <w:r>
              <w:rPr>
                <w:szCs w:val="21"/>
              </w:rPr>
              <w:t>/</w:t>
            </w:r>
            <w:r>
              <w:rPr>
                <w:szCs w:val="21"/>
              </w:rPr>
              <w:t xml:space="preserve">m3 </w:t>
            </w:r>
            <w:r>
              <w:rPr>
                <w:szCs w:val="21"/>
              </w:rPr>
              <w:t>；初始热导率≤</w:t>
            </w:r>
            <w:r>
              <w:rPr>
                <w:szCs w:val="21"/>
              </w:rPr>
              <w:t>0.019W/</w:t>
            </w:r>
            <w:r>
              <w:rPr>
                <w:szCs w:val="21"/>
              </w:rPr>
              <w:t>m</w:t>
            </w:r>
            <w:r>
              <w:rPr>
                <w:szCs w:val="21"/>
              </w:rPr>
              <w:t>K</w:t>
            </w:r>
            <w:r>
              <w:rPr>
                <w:szCs w:val="21"/>
              </w:rPr>
              <w:t>；闭孔率≥</w:t>
            </w:r>
            <w:r>
              <w:rPr>
                <w:szCs w:val="21"/>
              </w:rPr>
              <w:t>95%</w:t>
            </w:r>
            <w:r>
              <w:rPr>
                <w:szCs w:val="21"/>
              </w:rPr>
              <w:t>；压缩强度≥</w:t>
            </w:r>
            <w:r>
              <w:rPr>
                <w:szCs w:val="21"/>
              </w:rPr>
              <w:t>180Kp</w:t>
            </w:r>
            <w:r>
              <w:rPr>
                <w:szCs w:val="21"/>
              </w:rPr>
              <w:t>a</w:t>
            </w:r>
            <w:r>
              <w:rPr>
                <w:szCs w:val="21"/>
              </w:rPr>
              <w:t>；尺寸稳定性≤</w:t>
            </w:r>
            <w:r>
              <w:rPr>
                <w:szCs w:val="21"/>
              </w:rPr>
              <w:t>0</w:t>
            </w:r>
            <w:r>
              <w:rPr>
                <w:szCs w:val="21"/>
              </w:rPr>
              <w:t>.</w:t>
            </w:r>
            <w:r>
              <w:rPr>
                <w:szCs w:val="21"/>
              </w:rPr>
              <w:t>5%</w:t>
            </w:r>
            <w:r>
              <w:rPr>
                <w:szCs w:val="21"/>
              </w:rPr>
              <w:t>（</w:t>
            </w:r>
            <w:r>
              <w:rPr>
                <w:szCs w:val="21"/>
              </w:rPr>
              <w:t>-30</w:t>
            </w:r>
            <w:r>
              <w:rPr>
                <w:rFonts w:cs="宋体;SimSun" w:ascii="宋体;SimSun" w:hAnsi="宋体;SimSun"/>
                <w:szCs w:val="21"/>
              </w:rPr>
              <w:t>℃</w:t>
            </w:r>
            <w:r>
              <w:rPr>
                <w:szCs w:val="21"/>
              </w:rPr>
              <w:t>，</w:t>
            </w:r>
            <w:r>
              <w:rPr>
                <w:szCs w:val="21"/>
              </w:rPr>
              <w:t>48</w:t>
            </w:r>
            <w:r>
              <w:rPr>
                <w:szCs w:val="21"/>
              </w:rPr>
              <w:t>h</w:t>
            </w: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红宝丽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国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0927</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分子量高官能度聚酯的合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设计相关酯化反应，得到分子量</w:t>
            </w:r>
            <w:r>
              <w:rPr/>
              <w:t>1000</w:t>
            </w:r>
            <w:r>
              <w:rPr/>
              <w:t>以下，官能度为</w:t>
            </w:r>
            <w:r>
              <w:rPr/>
              <w:t>2</w:t>
            </w:r>
            <w:r>
              <w:rPr/>
              <w:t>或者以上的聚酯，具备成熟可操作性的放大工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红宝丽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0967</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固化高硬度弹性体的制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常温具有可操作性，最终硬度达到邵</w:t>
            </w:r>
            <w:r>
              <w:rPr/>
              <w:t>D</w:t>
            </w:r>
            <w:r>
              <w:rPr/>
              <w:t>以上，并具足够强度的配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红宝丽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翘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0967</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难燃级、高固含量阻燃软泡聚醚多元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含量≧</w:t>
            </w:r>
            <w:r>
              <w:rPr/>
              <w:t>40%</w:t>
            </w:r>
            <w:r>
              <w:rPr/>
              <w:t>；与软泡聚醚加阻燃剂作对比，压缩强度提高</w:t>
            </w:r>
            <w:r>
              <w:rPr/>
              <w:t>5</w:t>
            </w:r>
            <w:r>
              <w:rPr/>
              <w:t>％；回弹性相当；氧指数≧</w:t>
            </w:r>
            <w:r>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红宝丽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小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0967</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热震性大于</w:t>
            </w:r>
            <w:r>
              <w:rPr/>
              <w:t>700</w:t>
            </w:r>
            <w:r>
              <w:rPr>
                <w:rFonts w:cs="宋体;SimSun" w:ascii="宋体;SimSun" w:hAnsi="宋体;SimSun"/>
              </w:rPr>
              <w:t>℃</w:t>
            </w:r>
            <w:r>
              <w:rPr/>
              <w:t>蜂窝陶瓷的制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蜂窝陶瓷是用于汽车尾气净化三元催化剂的载体，它的抗热震性是很重要的技术指标，很希望能够突破</w:t>
            </w:r>
            <w:r>
              <w:rPr/>
              <w:t>700</w:t>
            </w:r>
            <w:r>
              <w:rPr>
                <w:rFonts w:cs="宋体;SimSun" w:ascii="宋体;SimSun" w:hAnsi="宋体;SimSun"/>
              </w:rPr>
              <w:t>℃</w:t>
            </w:r>
            <w:r>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江苏高淳陶瓷股份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斌</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5917026</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尾气净化用达欧</w:t>
            </w:r>
            <w:r>
              <w:rPr/>
              <w:t>V</w:t>
            </w:r>
            <w:r>
              <w:rPr/>
              <w:t>标准三效催化剂的制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我国一些地区对汽车尾气净化将很快实施欧</w:t>
            </w:r>
            <w:r>
              <w:rPr/>
              <w:t>V</w:t>
            </w:r>
            <w:r>
              <w:rPr/>
              <w:t>标准，目前三效催化剂是最常用的技术。需要提供研制、生产相应三效催化剂的技术。</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1. </w:t>
            </w:r>
            <w:r>
              <w:rPr/>
              <w:t>超高压增压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2. </w:t>
            </w:r>
            <w:r>
              <w:rPr/>
              <w:t>超高压精密水射流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3. </w:t>
            </w:r>
            <w:r>
              <w:rPr/>
              <w:t>数控机床的控制和机械运动的最优设计</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1. </w:t>
            </w:r>
            <w:r>
              <w:rPr/>
              <w:t>超高压增压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2. </w:t>
            </w:r>
            <w:r>
              <w:rPr/>
              <w:t>超高压精密水射流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3. </w:t>
            </w:r>
            <w:r>
              <w:rPr/>
              <w:t>数控机床的控制和机械运动的最优设计</w:t>
            </w:r>
          </w:p>
          <w:p>
            <w:pPr>
              <w:pStyle w:val="Normal"/>
              <w:spacing w:lineRule="exact" w:line="440"/>
              <w:jc w:val="lef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南京大地水刀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马诠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851630158</w:t>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杆水源热泵机组低温制冷启动问题</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低温制冷，启动时，系统回油困难，造成油压保护。需要有对此方面研究的院所合作。</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国睿博拉贝尔环境能源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静</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2910488</w:t>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冷媒在水源热泵机组的运用</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按照蒙特利尔议定书的规定，我国在</w:t>
            </w:r>
            <w:r>
              <w:rPr/>
              <w:t>2013</w:t>
            </w:r>
            <w:r>
              <w:rPr/>
              <w:t>年开始禁用</w:t>
            </w:r>
            <w:r>
              <w:rPr/>
              <w:t>HCFC-22</w:t>
            </w:r>
            <w:r>
              <w:rPr/>
              <w:t>，</w:t>
            </w:r>
            <w:r>
              <w:rPr/>
              <w:t>HCFC-22</w:t>
            </w:r>
            <w:r>
              <w:rPr/>
              <w:t>的替代工作十分紧迫。对</w:t>
            </w:r>
            <w:r>
              <w:rPr/>
              <w:t>R32</w:t>
            </w:r>
            <w:r>
              <w:rPr/>
              <w:t>、</w:t>
            </w:r>
            <w:r>
              <w:rPr/>
              <w:t>R290</w:t>
            </w:r>
            <w:r>
              <w:rPr/>
              <w:t>、</w:t>
            </w:r>
            <w:r>
              <w:rPr/>
              <w:t>R161</w:t>
            </w:r>
            <w:r>
              <w:rPr/>
              <w:t>等制冷剂的工质特性</w:t>
            </w:r>
            <w:r>
              <w:rPr/>
              <w:t>目前没有实质运用，希望有对新冷媒运用的合作。</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丙烯、聚乙烯高性能多用途复合助剂研发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针对国产聚丙烯、聚乙烯等塑料专用料及针对此类专用料的国产各类助剂（改性剂）存在的诸多缺陷研发一系列高性能多用途的复合型纳米级专用助剂，应用此类助剂改性</w:t>
            </w:r>
            <w:r>
              <w:rPr/>
              <w:t>PP</w:t>
            </w:r>
            <w:r>
              <w:rPr/>
              <w:t>、</w:t>
            </w:r>
            <w:r>
              <w:rPr/>
              <w:t>PE</w:t>
            </w:r>
            <w:r>
              <w:rPr/>
              <w:t>专用料使之达到或超过进口同类产品的性能。</w:t>
            </w:r>
          </w:p>
          <w:p>
            <w:pPr>
              <w:pStyle w:val="Normal"/>
              <w:rPr/>
            </w:pPr>
            <w:r>
              <w:rPr/>
              <w:t>对塑料改性既可增刚性又可增加韧性的新的助剂专利配方——主要应用于聚乙烯、聚丙烯的改性。</w:t>
            </w:r>
          </w:p>
          <w:p>
            <w:pPr>
              <w:pStyle w:val="Normal"/>
              <w:rPr/>
            </w:pPr>
            <w:r>
              <w:rPr/>
              <w:t>比照国外同类产品，大幅同步提升此类产品的性能指标，使其或超过进口产品的性能。</w:t>
            </w:r>
          </w:p>
          <w:p>
            <w:pPr>
              <w:pStyle w:val="Normal"/>
              <w:rPr/>
            </w:pPr>
            <w:r>
              <w:rPr/>
              <w:t>依据我公司研发生产平台，共拟课题，共同申请专利，知识成果共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淳达科技发展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铁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1522866</w:t>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系统中央处理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物联网技术，实现循环水冷却系统各种设备的智能化管理及远程监控。（数字化、智能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洋冷却塔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金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1670438</w:t>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热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循环水冷却系统中的低品位热能加以利用，达到给区域建筑供暖、供热水、制冷的目的。（余热利用、节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洋冷却系统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3376829</w:t>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旁滤装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超微过滤技术，使循环水质稳定，浓缩倍数</w:t>
            </w:r>
            <w:r>
              <w:rPr/>
              <w:t>4</w:t>
            </w:r>
            <w:r>
              <w:rPr/>
              <w:t>左右，达到接近零排污目的。（环保减排节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洋水处理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显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2910492</w:t>
            </w:r>
          </w:p>
        </w:tc>
      </w:tr>
      <w:tr>
        <w:trPr>
          <w:trHeight w:val="13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瞬心包络螺杆铣削软件开发</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无瞬心包络螺杆铣削技术是异形螺杆制造技术中两个重要发展方向之一，在专用的数据螺杆铣床上，使用标准硬质合金机夹刀片盘铣刀，利用数控技术实现刀刃对螺杆廓行曲面的包络铣削轨迹运动，从而加工出异彩螺杆。该技术是在数控、计算机、检测等技术发展到今日水平而产生和发展起来的新一代先进螺杆加工技术。它与传统的成形法和范成滚切螺杆加工方法相比，其技术具有效率高、螺杆型线适应性好、螺杆型线精度高、经济效益好等特点。</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彩云机械电子制造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秋云</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1583981</w:t>
            </w:r>
          </w:p>
        </w:tc>
      </w:tr>
      <w:tr>
        <w:trPr>
          <w:trHeight w:val="8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风机叶能设计</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原有鼓风机空气压缩机是以齿轮加速方式使用的，它需要齿轮，轴承和润滑系统，且机械摩擦产生有极大的能量耗损，噪音等问题。鼓风机叶轮直接与电机结合，而轴被悬浮于主动式空气轴承控制器上。因为没有物理接触和无需润滑油系统，所以空气悬浮离心鼓风机具有高效，节能，低噪音，运行可靠和长期无需维修保养的特点。 </w:t>
            </w:r>
            <w:r>
              <w:rPr>
                <w:rFonts w:eastAsia="Times New Roman"/>
              </w:rPr>
              <w:t xml:space="preserve"> </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储氧材料筛选及制备</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寻找一种储氧性能较强的材料，提高</w:t>
            </w:r>
            <w:r>
              <w:rPr/>
              <w:t>CO,CH</w:t>
            </w:r>
            <w:r>
              <w:rPr/>
              <w:t>的转化率</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德普瑞克催化器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纪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2076698</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涂覆灌浆机器</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需要寻找一种灌装机器，能减少人工，提高精度，在降低浪费和损耗的同时能够提高工作效率</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金属浓度监控系统</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从原料入库入手，如何寻找一种检测方法，能够测试出贵金属含量成分的监控系统</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进超薄双涂层金属载体催化器工艺牢固度</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我们想要寻找一种双涂层技术，能够利用这种铂钯铑的分层涂覆技术降低原料成本有效提高转化率</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精密产品的机加工技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金牛机械制造股份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曙</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6090</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末冶金高密度产品的压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产品防锈的预防和处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遥感和地理信息系统相关方面的合作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创建研发平台和创建一些关于遥感和地理信息系统方面的重大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华高软件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振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975197</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家用卫生杀虫系列产品技术支持</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蚊香、杀虫气雾剂、蚊香液、蚊香片等家庭卫生杀虫产品的技术支持</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江苏敖广日化集团股份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邢翠香</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912915276</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洗涤洗化系列产品技术支持</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洗衣液、洗洁精、洁厕净、油污净、洗手液、肥皂、洗衣粉等日常洗涤产品的技术支持。</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生活用纸系列产品技术支持</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家用生活用纸：盒抽、软抽、平板纸、卷纸、手帕纸等技术支持</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新型兽用生物疫苗、兽用化学药物、生物饲料等</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1</w:t>
            </w:r>
            <w:r>
              <w:rPr/>
              <w:t>、生物疫苗：属新型兽用生物疫苗。</w:t>
            </w:r>
          </w:p>
          <w:p>
            <w:pPr>
              <w:pStyle w:val="Normal"/>
              <w:rPr/>
            </w:pPr>
            <w:r>
              <w:rPr/>
              <w:t>2</w:t>
            </w:r>
            <w:r>
              <w:rPr/>
              <w:t>、化学药物：属自主新型兽用化学药物、国家级新兽药等。</w:t>
            </w:r>
          </w:p>
          <w:p>
            <w:pPr>
              <w:pStyle w:val="Normal"/>
              <w:rPr/>
            </w:pPr>
            <w:r>
              <w:rPr/>
              <w:t>3</w:t>
            </w:r>
            <w:r>
              <w:rPr/>
              <w:t>、生物饲料：限水产生物饲料。</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福斯特牧业科技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雨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9378</w:t>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起点、高标准建设</w:t>
            </w:r>
            <w:r>
              <w:rPr/>
              <w:t>1000</w:t>
            </w:r>
            <w:r>
              <w:rPr/>
              <w:t>亩循环农业园</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亩循环农业园规划、设计、建设指导等</w:t>
            </w:r>
            <w:r>
              <w:rPr>
                <w:rFonts w:eastAsia="Times New Roman"/>
              </w:rPr>
              <w:t xml:space="preserve"> </w:t>
            </w:r>
            <w:r>
              <w:rPr/>
              <w:t>0591 696375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生态循环农业</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随着工农业的快速发展，工农业的垃圾也在成比例的增加，特别是有机垃圾如不能做到及时有效的处理而腐化会严重影响生态环境的健康发展。但是有机垃圾如果能做到合理处理，就可以做到变废为宝，循环利用，形成成本低廉，经济价值较高的生产原料，同时也符合国家经济发展的向导，对改善生存环境，促进循环经济的发展有着重要的意义。因此希望与有相关技术的专家合作共谋发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帅丰饲料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建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3378989</w:t>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户外用环保胶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竹纤维固化用环保胶水：</w:t>
            </w:r>
            <w:r>
              <w:rPr/>
              <w:t>1</w:t>
            </w:r>
            <w:r>
              <w:rPr/>
              <w:t>、户外用</w:t>
            </w:r>
            <w:r>
              <w:rPr/>
              <w:t>2</w:t>
            </w:r>
            <w:r>
              <w:rPr/>
              <w:t>、低温固化</w:t>
            </w:r>
            <w:r>
              <w:rPr/>
              <w:t>3</w:t>
            </w:r>
            <w:r>
              <w:rPr/>
              <w:t>、性价比</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江苏源美竹木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陈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3605182601</w:t>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高压密封材料的研究与开发（当前依赖于日本的</w:t>
            </w:r>
            <w:r>
              <w:rPr/>
              <w:t>PCTFE</w:t>
            </w:r>
            <w:r>
              <w:rPr/>
              <w:t>材料）</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制造高端的气体减压器所需要的零部件</w:t>
            </w:r>
            <w:r>
              <w:rPr/>
              <w:t>--</w:t>
            </w:r>
            <w:r>
              <w:rPr/>
              <w:t>高压密封材料，目前依赖于日本的</w:t>
            </w:r>
            <w:r>
              <w:rPr/>
              <w:t>PCTFE</w:t>
            </w:r>
            <w:r>
              <w:rPr/>
              <w:t>材料；该材料价格昂贵、受日方控制、经常不能及时供货，严重制约了高端产品的开发、研制；同时，中日两国的局势也在一定程度上影响进出口事宜。</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南京伟易达机电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曾素珍</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3851591210</w:t>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合金材料的制造和应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合金材料在电工行业的应用，主要是新材料的研发及应用（如</w:t>
            </w:r>
            <w:r>
              <w:rPr/>
              <w:t>Ag;AgNi</w:t>
            </w:r>
            <w:r>
              <w:rPr/>
              <w:t>；</w:t>
            </w:r>
            <w:r>
              <w:rPr/>
              <w:t>AgCdO;AgSnO</w:t>
            </w:r>
            <w:r>
              <w:rPr/>
              <w:t>；</w:t>
            </w:r>
            <w:r>
              <w:rPr/>
              <w:t>AgSnOIn2O3;AgCuNi)</w:t>
            </w:r>
          </w:p>
          <w:p>
            <w:pPr>
              <w:pStyle w:val="Normal"/>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利河伯合金材料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显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52081776</w:t>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及银合金和铜及铜合金及其复合带材的加工工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是可控气氛保护的两种及多种金属复合工艺的研究，以及后工序的控制（如产品表面质量的提高，带材板型的提高等）</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提高双向拉伸聚苯乙烯片材低温韧性</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现有速冻食品包装用双向拉伸聚苯乙烯，低温（</w:t>
            </w:r>
            <w:r>
              <w:rPr/>
              <w:t>-30</w:t>
            </w:r>
            <w:r>
              <w:rPr/>
              <w:t>度左右）时变脆。要求片材保持透明、不分层。</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晟博新材料科技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提高聚乳酸薄膜使用温度</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聚乳酸薄膜适合微波食品包装</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560" w:hanging="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418" w:right="136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31:00Z</dcterms:created>
  <dc:creator>a</dc:creator>
  <dc:description/>
  <cp:keywords/>
  <dc:language>en-US</dc:language>
  <cp:lastModifiedBy>微软用户</cp:lastModifiedBy>
  <cp:lastPrinted>2012-09-28T11:00:00Z</cp:lastPrinted>
  <dcterms:modified xsi:type="dcterms:W3CDTF">2013-12-02T04:38:00Z</dcterms:modified>
  <cp:revision>4</cp:revision>
  <dc:subject/>
  <dc:title>通  知</dc:title>
</cp:coreProperties>
</file>