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  <w:szCs w:val="36"/>
        </w:rPr>
        <w:t>光学与电子信息</w:t>
      </w:r>
      <w:r>
        <w:rPr/>
        <w:t>学院任课教师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1080"/>
        <w:gridCol w:w="1093"/>
        <w:gridCol w:w="900"/>
        <w:gridCol w:w="617"/>
        <w:gridCol w:w="823"/>
        <w:gridCol w:w="286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专业∕学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∕毕业专业、院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程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志愿一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志愿二：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志愿三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志愿四：</w:t>
            </w:r>
          </w:p>
        </w:tc>
      </w:tr>
      <w:tr>
        <w:trPr>
          <w:trHeight w:val="27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科研经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所在系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期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34:00Z</dcterms:created>
  <dc:creator>r</dc:creator>
  <dc:description/>
  <cp:keywords/>
  <dc:language>en-US</dc:language>
  <cp:lastModifiedBy>Administrator</cp:lastModifiedBy>
  <dcterms:modified xsi:type="dcterms:W3CDTF">2015-09-29T02:54:00Z</dcterms:modified>
  <cp:revision>26</cp:revision>
  <dc:subject/>
  <dc:title>光电子科学与工程学院任课教师申请表</dc:title>
</cp:coreProperties>
</file>