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电检测与光学图像处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2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Photoelectricity detecting &amp; image processing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先进制造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一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能化光电检测系统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传感技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信号的采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的输出与控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数据的处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光电系统应用实例介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器视觉与数字图像处理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器视觉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图像处理基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间域图像增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域图像增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图像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态学图像处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三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算机图形处理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输入与图形输出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维图形生成的常用算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曲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变换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四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图形图像技术在激光加工中的应用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6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值阵列图像的激光输出方法</w:t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6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灰度及彩色图像的激光输出方法</w:t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6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有向环结构的图形填充方法及在激光加工中的应用</w:t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6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切割的路径优化</w:t>
            </w:r>
          </w:p>
          <w:p>
            <w:pPr>
              <w:pStyle w:val="Normal"/>
              <w:numPr>
                <w:ilvl w:val="0"/>
                <w:numId w:val="3"/>
              </w:numPr>
              <w:ind w:left="1365" w:hanging="6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雕刻的补偿算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材：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bookmarkStart w:id="0" w:name="author"/>
            <w:bookmarkEnd w:id="0"/>
            <w:r>
              <w:rPr>
                <w:szCs w:val="21"/>
              </w:rPr>
              <w:t>1.</w:t>
            </w:r>
            <w:r>
              <w:rPr>
                <w:szCs w:val="21"/>
              </w:rPr>
              <w:t>智能光电系统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王永仲等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科学出版社</w:t>
            </w:r>
          </w:p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计算机视觉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Linda G.Shapiro </w:t>
            </w:r>
            <w:r>
              <w:rPr>
                <w:szCs w:val="21"/>
              </w:rPr>
              <w:t>赵清杰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译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1" w:name="author"/>
            <w:bookmarkStart w:id="2" w:name="author"/>
            <w:bookmarkEnd w:id="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算机辅助设计技术基础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孙家广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清华大学出版社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控技术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张建钢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华中科技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3.%1"/>
      <w:lvlJc w:val="left"/>
      <w:pPr>
        <w:tabs>
          <w:tab w:val="num" w:pos="1155"/>
        </w:tabs>
        <w:ind w:left="11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§4.%1"/>
      <w:lvlJc w:val="left"/>
      <w:pPr>
        <w:tabs>
          <w:tab w:val="num" w:pos="420"/>
        </w:tabs>
        <w:ind w:left="136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§2.%1"/>
      <w:lvlJc w:val="left"/>
      <w:pPr>
        <w:tabs>
          <w:tab w:val="num" w:pos="1155"/>
        </w:tabs>
        <w:ind w:left="1155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§1.%1"/>
      <w:lvlJc w:val="left"/>
      <w:pPr>
        <w:tabs>
          <w:tab w:val="num" w:pos="1155"/>
        </w:tabs>
        <w:ind w:left="115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3:00Z</dcterms:created>
  <dc:creator>微软用户</dc:creator>
  <dc:description/>
  <cp:keywords/>
  <dc:language>en-US</dc:language>
  <cp:lastModifiedBy>Guest</cp:lastModifiedBy>
  <dcterms:modified xsi:type="dcterms:W3CDTF">2017-02-21T01:23:00Z</dcterms:modified>
  <cp:revision>2</cp:revision>
  <dc:subject/>
  <dc:title>附3</dc:title>
</cp:coreProperties>
</file>