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0"/>
        <w:gridCol w:w="244"/>
        <w:gridCol w:w="1179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rFonts w:ascii="Times New Roman" w:hAnsi="Times New Roman" w:cs="Times New Roman"/>
                <w:sz w:val="24"/>
              </w:rPr>
              <w:t>纳电子</w:t>
            </w:r>
            <w:r>
              <w:rPr>
                <w:rFonts w:ascii="Times New Roman" w:hAnsi="Times New Roman" w:cs="Times New Roman"/>
                <w:sz w:val="24"/>
              </w:rPr>
              <w:t>物理与器件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rFonts w:cs="Times New Roman" w:ascii="Times New Roman" w:hAnsi="Times New Roman"/>
                <w:sz w:val="24"/>
              </w:rPr>
              <w:t>182.</w:t>
            </w: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b/>
                <w:sz w:val="24"/>
              </w:rPr>
              <w:t>Nanoelectronic Physics and Device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■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开卷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课堂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秋季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/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>
                <w:szCs w:val="21"/>
              </w:rPr>
              <w:t>微电子学与固体电子学；材料物理与化学；集成电路工程；凝聚态物理等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道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纳制备及集成技术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建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纳制备及集成技术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教学目标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进入新世纪以来，纳电子学有了突飞猛进的发展，全世界每时每刻都有新理念、新现象、新效应和新器件不断提出和发现。通过本课程的实施，</w:t>
            </w:r>
            <w:r>
              <w:rPr>
                <w:rFonts w:ascii="Times New Roman" w:hAnsi="Times New Roman" w:cs="Times New Roman" w:eastAsia="仿宋_GB2312"/>
                <w:sz w:val="24"/>
              </w:rPr>
              <w:t>争取在综合性能优异的纳尺度器件方面教学内容取得创新性突破。课程适合研究生层次，预计听课人数在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人左右，通过本课程的建设，培养一支具有一定科学素养的从事电子物理与器件的研究队伍，推动我国纳电子物理与器件的发展。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教学大纲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绪论（课内学时数：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left="483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 xml:space="preserve">§1.1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微电子技术现状和极限</w:t>
            </w:r>
          </w:p>
          <w:p>
            <w:pPr>
              <w:pStyle w:val="Normal"/>
              <w:spacing w:lineRule="auto" w:line="30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.2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纳米结构中的新现象（弹道输运、相位干涉、普适电导涨落、弱局域化、载流子热化、隧穿现象、单电子现象和库仑阻断）</w:t>
            </w:r>
          </w:p>
          <w:p>
            <w:pPr>
              <w:pStyle w:val="Normal"/>
              <w:spacing w:lineRule="auto" w:line="300"/>
              <w:ind w:left="719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.3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特征时间与空间尺度（特征长度、系统尺度半导体材料特征参数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纳电子结构及其电子态（课内学时数：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1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低维限制系统（二维电子气、以维限制系统、零维系统、量子点接触、反点格子和超小隧道结）</w:t>
            </w:r>
          </w:p>
          <w:p>
            <w:pPr>
              <w:pStyle w:val="Normal"/>
              <w:spacing w:lineRule="auto" w:line="300"/>
              <w:ind w:lef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2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低维系统中电子态的描述方法（包络函数方法、量子阱与准二维系统中的电子态、耦合量子阱与超晶格、掺杂异质结系统与自洽解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3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纳米限制结构中的电子态（量子线中的电子态、量子点中的电子态、量子点中的电子统计）</w:t>
            </w:r>
          </w:p>
          <w:p>
            <w:pPr>
              <w:pStyle w:val="Normal"/>
              <w:spacing w:lineRule="auto" w:line="30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4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磁场对纳米结构电子态的影响（磁场中的二维电子气、处于磁场中的一维波导：边沿态；磁场中的量子点、量子点的能谱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纳电子器件输运理论（课内学时数：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1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隧穿理论（隧穿的波函数描述方法、隧穿时间、隧穿电流、量子化电荷隧穿）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2 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Landauer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式（单通道形式、多通道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Landauer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式、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Büttiker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式、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Landauer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式讨论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3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纳电子器件中的量子化电导（实验结果于定性结石、绝热输运模型、温度效应、非均匀效应、非线性输运、应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Landauer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式的条件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4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复杂纳电子器件中的输运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矩阵组合方法、格林函数、模式匹配方法、拐弯波导输运、横向共振隧穿、耦合波导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共振隧穿现象与器件（课内学时数：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.1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共振隧穿器件输运理论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RTD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相干隧穿理论、双势阱异质结构共振隧穿、散射破坏相位干涉于相继隧穿）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.2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共振隧穿器件特性分析（散射因素对器件性能的影响、瞬态特性分析、隧穿时间、材料和结构对器件性能的影响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.3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共振隧穿器件模型（电路模拟共振隧穿器件模型、物理基础共振隧穿器件模型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.4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共振隧穿器件的应用（在高速电路中的应用、在功能电路中的应用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量子点单电子器件（课内学时数：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.1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单电荷疏运的唯象理论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.2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单电子器件（双栅硅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MOS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场效应观众的载流子输运、硅微晶单电子晶体管及库伦阻塞效应、多栅异质结构单电子晶体管）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.3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单电子器件在模拟电路中的应用（超灵敏电表、单电子能谱仪、直流电流标准、温度标准、红外辐射探测器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.4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单电子器件在数字电路中的应用（逻辑电路、单电子存贮器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.5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量子点输运的交流特性（半导体量子点电子旋转门、非绝热区、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Tien-Gordon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理论、光谱电流）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.5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量子点计算（量子点原胞自动机的量子模拟、量子点原胞自动机阵列开关、绝热开关电路、量子点原胞自动机的实现方法）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纳米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CMOS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器件（课内学时数：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left="482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.1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纳米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MOS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器件中的栅工程</w:t>
            </w:r>
          </w:p>
          <w:p>
            <w:pPr>
              <w:pStyle w:val="Normal"/>
              <w:spacing w:lineRule="auto" w:line="300"/>
              <w:ind w:lef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.2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纳米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MOS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器件的沟道工程和超浅结技术</w:t>
            </w:r>
          </w:p>
          <w:p>
            <w:pPr>
              <w:pStyle w:val="Normal"/>
              <w:spacing w:lineRule="auto" w:line="300"/>
              <w:ind w:left="482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.3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新型纳米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MOS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器件（新型衬底结构器件、新型栅结构器件、新型沟道结构器件、新型源漏结构器件、新型工作机制器件）</w:t>
            </w:r>
          </w:p>
          <w:p>
            <w:pPr>
              <w:pStyle w:val="Normal"/>
              <w:spacing w:lineRule="auto" w:line="300"/>
              <w:ind w:left="482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An Che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James Hutchb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ctor Zhirno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eorge Bourianof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merging Nanoelectronic Devic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John Wiley and Sons Ltd</w:t>
            </w:r>
            <w:r>
              <w:rPr>
                <w:rFonts w:cs="Times New Roman" w:ascii="Times New Roman" w:hAnsi="Times New Roman"/>
              </w:rPr>
              <w:t>, 2015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Ying F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hysical Models of Semiconductor Quantum Devices, Second Edi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pringer Dordrecht Heidelberg</w:t>
            </w:r>
            <w:r>
              <w:rPr>
                <w:rFonts w:cs="Times New Roman" w:ascii="Times New Roman" w:hAnsi="Times New Roman"/>
              </w:rPr>
              <w:t>, 201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Seng Ghee Ta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Mansoor B A Jali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Introduction to the Physics of Nanoelectronic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Woodhead Publishing Limited, 201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参考书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omasz Brozek, Micro- and Nanoelectronics Emerging Device Challenges and Solutions, CRC Press, Taylor &amp; Francis Group, 2015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ames E. Morris, Krzysztof Iniewski, Nanoelectronic Device Applications Handbook, CRC Press, Taylor &amp; Francis Group, 2013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dine Collaert, CMOS Nanoelectronics: Innovative Devices, Architectures, and Applications, CRC Press, Taylor &amp; Francis Group, 2012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aphael Tsu, Superlattice to Nanoelectronics, Second Edition, Elsevier Ltd. 2011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4:00Z</dcterms:created>
  <dc:creator>微软用户</dc:creator>
  <dc:description/>
  <cp:keywords/>
  <dc:language>en-US</dc:language>
  <cp:lastModifiedBy>Guest</cp:lastModifiedBy>
  <dcterms:modified xsi:type="dcterms:W3CDTF">2017-02-21T01:34:00Z</dcterms:modified>
  <cp:revision>2</cp:revision>
  <dc:subject/>
  <dc:title>附3</dc:title>
</cp:coreProperties>
</file>