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  <w:szCs w:val="24"/>
              </w:rPr>
              <w:t>MEMS</w:t>
            </w:r>
            <w:r>
              <w:rPr>
                <w:sz w:val="24"/>
                <w:szCs w:val="24"/>
              </w:rPr>
              <w:t>设计与集成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17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MEMS Design and Integration Technology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秋季学期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适用专业：半导体芯片系统设计与工艺；</w:t>
            </w:r>
            <w:r>
              <w:rPr>
                <w:sz w:val="24"/>
                <w:szCs w:val="24"/>
              </w:rPr>
              <w:t>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负责人）罗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波声学</w:t>
            </w:r>
            <w:r>
              <w:rPr>
                <w:sz w:val="24"/>
              </w:rPr>
              <w:t>MEMS</w:t>
            </w:r>
            <w:r>
              <w:rPr>
                <w:sz w:val="24"/>
              </w:rPr>
              <w:t>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永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柔性电子器件与制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绪论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1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1.2MEMS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的本质特征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1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器件：传感器和执行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1.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微制造导论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微制造概述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常用微制造工艺概述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微电子制造工艺流程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硅基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MEMS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工艺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封装与集成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6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新材料和新制造工艺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7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工艺选择与工艺设计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2.8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电学与机械学基本概念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半导体的电导率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晶面和晶向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应力和应变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简单负载条件下挠性梁的弯曲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扭转变形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6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本征应力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7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动态系统、谐振频率和品质因数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8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弹簧常数和谐振频率的主动调节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9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推荐教科书清单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3.1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静电敏感与执行原理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静电传感器与执行器概述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平行板电容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平行板电容器的应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叉指电容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梳状驱动器件的应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4.6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热敏感与执行原理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引言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基于热膨胀的传感器和执行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热电偶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热电阻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应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5.6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压阻传感器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6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6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压阻效应的起源和表达式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6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压阻传感器材料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6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机械元件的应力分析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6.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压阻传感器的应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6.5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压电敏感与执行原理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7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7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引言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7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压电材料的特性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7.3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应用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7.4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章敏感与执行原理总结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.0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预览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.1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主要敏感与执行方式的比较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其他敏感与执行方法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总结</w:t>
            </w:r>
            <w:r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Ten-Bold;方正舒体"/>
                <w:bCs w:val="false"/>
                <w:kern w:val="0"/>
                <w:szCs w:val="21"/>
              </w:rPr>
            </w:pPr>
            <w:r>
              <w:rPr>
                <w:szCs w:val="21"/>
              </w:rPr>
              <w:t>Foundations of MEMS, Chang Liu.</w:t>
            </w:r>
            <w:r>
              <w:rPr>
                <w:szCs w:val="21"/>
              </w:rPr>
              <w:t>2nd ed.</w:t>
            </w:r>
            <w:r>
              <w:rPr>
                <w:rFonts w:cs="TimesTen-Bold;方正舒体"/>
                <w:bCs w:val="false"/>
                <w:kern w:val="0"/>
                <w:szCs w:val="21"/>
              </w:rPr>
              <w:t xml:space="preserve"> Prentice Hall</w:t>
            </w:r>
            <w:r>
              <w:rPr>
                <w:rFonts w:cs="TimesTen-Bold;方正舒体"/>
                <w:bCs w:val="false"/>
                <w:kern w:val="0"/>
                <w:szCs w:val="21"/>
              </w:rPr>
              <w:t xml:space="preserve">， </w:t>
            </w:r>
            <w:r>
              <w:rPr>
                <w:rFonts w:cs="TimesTen-Bold;方正舒体"/>
                <w:bCs w:val="false"/>
                <w:kern w:val="0"/>
                <w:szCs w:val="21"/>
              </w:rPr>
              <w:t>2012.</w:t>
            </w:r>
          </w:p>
          <w:p>
            <w:pPr>
              <w:pStyle w:val="Normal"/>
              <w:rPr>
                <w:rFonts w:cs="TimesTen-Bold;方正舒体"/>
                <w:bCs w:val="false"/>
                <w:kern w:val="0"/>
                <w:szCs w:val="21"/>
              </w:rPr>
            </w:pPr>
            <w:r>
              <w:rPr>
                <w:rFonts w:cs="TimesTen-Bold;方正舒体"/>
                <w:bCs w:val="false"/>
                <w:kern w:val="0"/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机电系统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书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刘昶著，黄庆安译。机械工业出版社，</w:t>
            </w:r>
            <w:r>
              <w:rPr>
                <w:szCs w:val="21"/>
              </w:rPr>
              <w:t>2013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An Introduction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croelectromechan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ystems Engineer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Second Edition,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Nadim Maluf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Kirt William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Artech House (2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“Microsystem Technology”, by W.Menz, etc,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微软用户</dc:creator>
  <dc:description/>
  <cp:keywords/>
  <dc:language>en-US</dc:language>
  <cp:lastModifiedBy>Guest</cp:lastModifiedBy>
  <dcterms:modified xsi:type="dcterms:W3CDTF">2017-02-21T01:31:00Z</dcterms:modified>
  <cp:revision>2</cp:revision>
  <dc:subject/>
  <dc:title>附3</dc:title>
</cp:coreProperties>
</file>