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微电子学与固体电子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0"/>
        <w:gridCol w:w="102"/>
        <w:gridCol w:w="1321"/>
        <w:gridCol w:w="380"/>
        <w:gridCol w:w="1043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b/>
                <w:szCs w:val="21"/>
              </w:rPr>
              <w:t>微处理器结构与设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Cs w:val="21"/>
              </w:rPr>
              <w:t>182.645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Microprocessor architecture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程设计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 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春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</w:t>
            </w:r>
            <w:r>
              <w:rPr/>
              <w:t>微电子学与固体电子学</w:t>
            </w:r>
            <w:r>
              <w:rPr/>
              <w:t>、半导体芯片系统设计与工艺</w:t>
            </w:r>
            <w:r>
              <w:rPr/>
              <w:t>专业研究生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胡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计算机体系结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8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物联网应用技术、嵌入式系统、可重构计算、可编程逻辑、超大规模集成电路设计工具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Cs w:val="false"/>
                <w:kern w:val="2"/>
                <w:sz w:val="24"/>
                <w:szCs w:val="21"/>
              </w:rPr>
            </w:pPr>
            <w:r>
              <w:rPr>
                <w:rFonts w:cs="Times New Roman"/>
                <w:bCs w:val="false"/>
                <w:kern w:val="2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郑朝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Cs w:val="21"/>
              </w:rPr>
              <w:t>集成电路与嵌入式系统安全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一章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 xml:space="preserve">§1.1  </w:t>
            </w:r>
            <w:r>
              <w:rPr/>
              <w:t>课程简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2  </w:t>
            </w:r>
            <w:r>
              <w:rPr/>
              <w:t>计算机概述</w:t>
            </w:r>
          </w:p>
          <w:p>
            <w:pPr>
              <w:pStyle w:val="Normal"/>
              <w:spacing w:lineRule="auto" w:line="360"/>
              <w:ind w:left="719" w:hanging="240"/>
              <w:rPr/>
            </w:pPr>
            <w:r>
              <w:rPr>
                <w:sz w:val="24"/>
                <w:szCs w:val="24"/>
              </w:rPr>
              <w:t xml:space="preserve">§1.3  </w:t>
            </w:r>
            <w:r>
              <w:rPr/>
              <w:t>技术趋势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4  </w:t>
            </w:r>
            <w:r>
              <w:rPr/>
              <w:t>CPI</w:t>
            </w:r>
            <w:r>
              <w:rPr/>
              <w:t>和性能指标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二章 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1 </w:t>
            </w:r>
            <w:r>
              <w:rPr/>
              <w:t>ISA-MIPS 1(</w:t>
            </w:r>
            <w:r>
              <w:rPr/>
              <w:t>操作数，数据表示，操作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2 </w:t>
            </w:r>
            <w:r>
              <w:rPr/>
              <w:t>ISA-MIPS 2(</w:t>
            </w:r>
            <w:r>
              <w:rPr/>
              <w:t>过程调用，寻址，同步，编译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3 </w:t>
            </w:r>
            <w:r>
              <w:rPr/>
              <w:t>ISA-MIPS 3(</w:t>
            </w:r>
            <w:r>
              <w:rPr/>
              <w:t>编译，完整程序实例</w:t>
            </w:r>
            <w:r>
              <w:rPr/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三章 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1 </w:t>
            </w:r>
            <w:r>
              <w:rPr/>
              <w:t>算数运算</w:t>
            </w:r>
            <w:r>
              <w:rPr/>
              <w:t xml:space="preserve"> </w:t>
            </w:r>
            <w:r>
              <w:rPr/>
              <w:t>1 (</w:t>
            </w:r>
            <w:r>
              <w:rPr/>
              <w:t>乘法指令和</w:t>
            </w:r>
            <w:r>
              <w:rPr/>
              <w:t>IEEE</w:t>
            </w:r>
            <w:r>
              <w:rPr/>
              <w:t>浮点</w:t>
            </w:r>
            <w:r>
              <w:rPr/>
              <w:t>数</w:t>
            </w:r>
            <w:r>
              <w:rPr/>
              <w:t>标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2  </w:t>
            </w:r>
            <w:r>
              <w:rPr/>
              <w:t>算数运算</w:t>
            </w:r>
            <w:r>
              <w:rPr/>
              <w:t>2 (</w:t>
            </w:r>
            <w:r>
              <w:rPr/>
              <w:t>浮点单元，</w:t>
            </w:r>
            <w:r>
              <w:rPr/>
              <w:t>MIPS</w:t>
            </w:r>
            <w:r>
              <w:rPr/>
              <w:t>浮点指令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四章  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1 </w:t>
            </w:r>
            <w:r>
              <w:rPr/>
              <w:t>处理器</w:t>
            </w:r>
            <w:r>
              <w:rPr/>
              <w:t xml:space="preserve"> </w:t>
            </w:r>
            <w:r>
              <w:rPr/>
              <w:t>1 (</w:t>
            </w:r>
            <w:r>
              <w:rPr/>
              <w:t>单周期处理器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2  </w:t>
            </w:r>
            <w:r>
              <w:rPr/>
              <w:t>处理器</w:t>
            </w:r>
            <w:r>
              <w:rPr/>
              <w:t xml:space="preserve"> </w:t>
            </w:r>
            <w:r>
              <w:rPr/>
              <w:t>2 (</w:t>
            </w:r>
            <w:r>
              <w:rPr/>
              <w:t>流水线冒险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3  </w:t>
            </w:r>
            <w:r>
              <w:rPr/>
              <w:t>处理器</w:t>
            </w:r>
            <w:r>
              <w:rPr/>
              <w:t xml:space="preserve"> </w:t>
            </w:r>
            <w:r>
              <w:rPr/>
              <w:t>3 (</w:t>
            </w:r>
            <w:r>
              <w:rPr/>
              <w:t>流水线控制</w:t>
            </w:r>
            <w:r>
              <w:rPr/>
              <w:t xml:space="preserve">, </w:t>
            </w:r>
            <w:r>
              <w:rPr/>
              <w:t>冒险处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五章 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1  </w:t>
            </w:r>
            <w:r>
              <w:rPr/>
              <w:t>缓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直接映射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.2  </w:t>
            </w:r>
            <w:r>
              <w:rPr/>
              <w:t>虚拟存储器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页存放查找</w:t>
            </w:r>
            <w:r>
              <w:rPr/>
              <w:t>, TLB</w:t>
            </w:r>
            <w:r>
              <w:rPr/>
              <w:t>，</w:t>
            </w:r>
            <w:r>
              <w:rPr/>
              <w:t xml:space="preserve"> </w:t>
            </w:r>
            <w:r>
              <w:rPr/>
              <w:t>集成虚拟存储器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六章 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.1 </w:t>
            </w:r>
            <w:r>
              <w:rPr/>
              <w:t xml:space="preserve">I/O </w:t>
            </w:r>
            <w:r>
              <w:rPr/>
              <w:t>系统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第七章 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.1 </w:t>
            </w:r>
            <w:r>
              <w:rPr/>
              <w:t>多核处理器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阿姆达尔定律</w:t>
            </w:r>
            <w:r>
              <w:rPr/>
              <w:t xml:space="preserve">, </w:t>
            </w:r>
            <w:r>
              <w:rPr/>
              <w:t>多处理器</w:t>
            </w:r>
            <w:r>
              <w:rPr/>
              <w:t xml:space="preserve">, </w:t>
            </w:r>
            <w:r>
              <w:rPr/>
              <w:t>多线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八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40"/>
              <w:ind w:left="0" w:hanging="360"/>
              <w:jc w:val="left"/>
              <w:rPr>
                <w:rFonts w:ascii="Arial" w:hAnsi="Arial" w:cs="Arial"/>
                <w:bCs w:val="false"/>
                <w:color w:val="323232"/>
                <w:kern w:val="0"/>
                <w:szCs w:val="21"/>
              </w:rPr>
            </w:pPr>
            <w:r>
              <w:rPr>
                <w:sz w:val="24"/>
                <w:szCs w:val="24"/>
              </w:rPr>
              <w:t>§8.1</w:t>
            </w:r>
            <w:r>
              <w:rPr/>
              <w:t>新兴的计算机体系结构</w:t>
            </w:r>
            <w:r>
              <w:rPr/>
              <w:t>2 (</w:t>
            </w:r>
            <w:r>
              <w:rPr>
                <w:rFonts w:ascii="Arial" w:hAnsi="Arial" w:cs="Arial"/>
                <w:bCs w:val="false"/>
                <w:color w:val="323232"/>
                <w:kern w:val="0"/>
                <w:szCs w:val="21"/>
              </w:rPr>
              <w:t>人脑计算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323232"/>
                <w:kern w:val="0"/>
                <w:szCs w:val="21"/>
              </w:rPr>
            </w:pPr>
            <w:r>
              <w:rPr>
                <w:rFonts w:cs="Arial" w:ascii="Arial" w:hAnsi="Arial"/>
                <w:bCs w:val="false"/>
                <w:color w:val="32323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. A. Patterson and J. L. Hennessy, Computer Organization and Design: The Hardware/Software Interface, 4rd Edition, Morgan Kaufmann Publishing Co., Menlo Park, CA.,.  ISBN13: 978-0-12-370606-5, ISBN10: 0-12-370606-8 Paperback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ohn L. Hennessy, David A. Patterson , Computer Architecture : A Quantitative Approach (Paperback),  Morgan Kaufmann; 4th edition,  ISBN-10: 0123704901, ISBN-13: 978-0123704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本课程达到国际一流水平研究生课程水平的标志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资方面：</w:t>
            </w:r>
          </w:p>
          <w:p>
            <w:pPr>
              <w:pStyle w:val="Normal"/>
              <w:spacing w:lineRule="auto" w:line="360"/>
              <w:ind w:left="60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课程负责人胡昱教授有国外博士、博后求学经历，以及国外高校讲学、科研经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学内容方面：</w:t>
            </w:r>
          </w:p>
          <w:p>
            <w:pPr>
              <w:pStyle w:val="Normal"/>
              <w:spacing w:lineRule="auto" w:line="360"/>
              <w:ind w:firstLine="7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英文教学，跟国外高校同类课程接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学方式方面：</w:t>
            </w:r>
          </w:p>
          <w:p>
            <w:pPr>
              <w:pStyle w:val="Normal"/>
              <w:spacing w:lineRule="auto" w:line="360"/>
              <w:ind w:left="601"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全英文授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教材方面：</w:t>
            </w:r>
          </w:p>
          <w:p>
            <w:pPr>
              <w:pStyle w:val="Normal"/>
              <w:spacing w:lineRule="auto" w:line="360"/>
              <w:ind w:left="601"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英文教材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其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4:00Z</dcterms:created>
  <dc:creator>微软用户</dc:creator>
  <dc:description/>
  <cp:keywords/>
  <dc:language>en-US</dc:language>
  <cp:lastModifiedBy>Guest</cp:lastModifiedBy>
  <dcterms:modified xsi:type="dcterms:W3CDTF">2017-02-21T01:34:00Z</dcterms:modified>
  <cp:revision>2</cp:revision>
  <dc:subject/>
  <dc:title>附3</dc:title>
</cp:coreProperties>
</file>