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非线性光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20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color w:val="000000"/>
                <w:sz w:val="24"/>
              </w:rPr>
              <w:t>Nonlinear optics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■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春季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40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长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非线性光学极化理论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非简谐振子模型与密勒规则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非线性极化率的定义与表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电偶极矩跃迁的量子力学计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非线性极化张量的性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非线性光波耦合方程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非线性介质中的麦克斯韦方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非线性极化强度与光电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光波电场的相互作用方程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光强之间的曼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罗威关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二阶非线性光学效应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泡克尔效应与光整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二次谐波的产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相位匹配与准相位匹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和频与三倍频技术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差频，光参量放大与振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三阶非线性光学效应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四波混频和光克尔效应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三次谐波与高斯波耦合方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受激拉曼与受激布里渊散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>光学相位共轭方法与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Nonlinear optics(3th-Ed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obert W. Boyd, Academic Press, 200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参考书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非线性光学原理》，沈元壤著，顾世杰译，科学出版社，</w:t>
            </w: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非线性光学－原理与进展》，钱士雄，复旦大学出版社，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</w:t>
            </w:r>
            <w:r>
              <w:rPr/>
              <w:t xml:space="preserve">                                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3:00Z</dcterms:created>
  <dc:creator>微软用户</dc:creator>
  <dc:description/>
  <cp:keywords/>
  <dc:language>en-US</dc:language>
  <cp:lastModifiedBy>Guest</cp:lastModifiedBy>
  <dcterms:modified xsi:type="dcterms:W3CDTF">2017-02-21T01:23:00Z</dcterms:modified>
  <cp:revision>2</cp:revision>
  <dc:subject/>
  <dc:title>附3</dc:title>
</cp:coreProperties>
</file>