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智能材料与器件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19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Smart Materials and Device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小组报告、综述论文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秋季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2/28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适用专业：电子科学与技术专业研究生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本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与固体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超声材料和器件集成与应用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智能材料与器件导论                                                </w:t>
            </w: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智能传感器的特点、分类、应用领域和发展趋势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形状记忆材料与器件                                                </w:t>
            </w: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行状记忆合金                              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流变体与传感器                                                    </w:t>
            </w: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电流变液和磁流变液                        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磁性敏感材料与磁传感器                                            </w:t>
            </w: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磁致伸缩材料与磁电耦合器件                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光敏材料与光传感器                                                </w:t>
            </w: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光致变色、光纤材料及传感器应用            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/>
                <w:bCs w:val="false"/>
              </w:rPr>
              <w:t xml:space="preserve">气敏材料与气敏传感器                                              </w:t>
            </w: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气敏材料与气敏传感器工作原理              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/>
                <w:bCs w:val="false"/>
              </w:rPr>
              <w:t xml:space="preserve">力学量敏感材料与力传感器                                          </w:t>
            </w: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力传感器分类及工作原理                    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生物医学敏感材料与生物传感器                                      </w:t>
            </w: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 w:val="false"/>
              </w:rPr>
              <w:t xml:space="preserve">微生物工作原理与应用实例                  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存储材料与器件                                                    </w:t>
            </w: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铁电存储器、相变存储器                    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热释电材料与器件                                                  </w:t>
            </w: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热释电材料与红外探测技术                  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超声材料与器件                                                    </w:t>
            </w:r>
            <w:r>
              <w:rPr>
                <w:b/>
                <w:bCs w:val="false"/>
              </w:rPr>
              <w:t>8</w:t>
            </w:r>
            <w:r>
              <w:rPr>
                <w:b/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超声马达原理与应用                        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超声换能器原理、材料与集成技术            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医用超声成像技术                          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超声波在微粒捕获与操控中的应用                                     </w:t>
            </w:r>
            <w:r>
              <w:rPr>
                <w:bCs w:val="false"/>
              </w:rPr>
              <w:t>2</w:t>
            </w:r>
            <w:r>
              <w:rPr>
                <w:bCs w:val="false"/>
              </w:rPr>
              <w:t>学时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msol</w:t>
            </w:r>
            <w:r>
              <w:rPr>
                <w:b/>
                <w:bCs w:val="false"/>
              </w:rPr>
              <w:t xml:space="preserve">多物理场耦合软件培训                                       </w:t>
            </w:r>
            <w:r>
              <w:rPr>
                <w:b/>
                <w:bCs w:val="false"/>
              </w:rPr>
              <w:t>4</w:t>
            </w:r>
            <w:r>
              <w:rPr>
                <w:b/>
                <w:bCs w:val="false"/>
              </w:rPr>
              <w:t>学时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吉岩       智能材料与结构      香港理工大学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艾         敏感材料与传感器    化学工业出版社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1:00Z</dcterms:created>
  <dc:creator>微软用户</dc:creator>
  <dc:description/>
  <cp:keywords/>
  <dc:language>en-US</dc:language>
  <cp:lastModifiedBy>Guest</cp:lastModifiedBy>
  <dcterms:modified xsi:type="dcterms:W3CDTF">2017-02-21T01:31:00Z</dcterms:modified>
  <cp:revision>2</cp:revision>
  <dc:subject/>
  <dc:title>附3</dc:title>
</cp:coreProperties>
</file>