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"/>
        <w:gridCol w:w="244"/>
        <w:gridCol w:w="917"/>
        <w:gridCol w:w="1918"/>
        <w:gridCol w:w="142"/>
        <w:gridCol w:w="1134"/>
        <w:gridCol w:w="1276"/>
      </w:tblGrid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集成传感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48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Integrated Sensor Systems and Their Applications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■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论文</w:t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英语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>32/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集成电路工程、软件工程、电子与通信工程等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5" w:leader="none"/>
              </w:tabs>
              <w:spacing w:lineRule="auto" w:line="36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张光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材料与器件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胜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功能材料与器件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绪论</w:t>
            </w:r>
          </w:p>
          <w:p>
            <w:pPr>
              <w:pStyle w:val="Normal"/>
              <w:spacing w:lineRule="auto" w:line="360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传感器系统的发展概况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传感器系统与其应用间的关系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传感器系统及相关技术的研究现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集成光学传感器系统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光学传感器的结构与工作原理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于集成光学传感器的光敏感材料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光学传感器的分类与主要性能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光学传感器的应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集成电场传感器系统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场传感器的基本理论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场传感器的典型制备方法</w:t>
            </w:r>
          </w:p>
          <w:p>
            <w:pPr>
              <w:pStyle w:val="Normal"/>
              <w:spacing w:lineRule="auto" w:line="360"/>
              <w:ind w:left="120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电场传感器模块设计</w:t>
            </w:r>
          </w:p>
          <w:p>
            <w:pPr>
              <w:pStyle w:val="Normal"/>
              <w:spacing w:lineRule="auto" w:line="360"/>
              <w:ind w:left="1203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电场传感器封装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集成磁场传感器及其他集成传感器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磁场传感器及其相关传感器的工作原理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磁场传感器及其相关传感器的制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磁场传感器的应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生物化学传感器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生物化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感器的基本原理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生物化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感器的应用与发展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3 </w:t>
            </w:r>
            <w:r>
              <w:rPr>
                <w:rFonts w:ascii="Times New Roman" w:hAnsi="Times New Roman" w:cs="Times New Roman"/>
                <w:sz w:val="24"/>
                <w:szCs w:val="24"/>
                <w:lang w:val="fr-FR"/>
              </w:rPr>
              <w:t>生化传感器的关键技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无线传感器系统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线技术的耦合效应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线技术在传感器领域的应用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高频电磁波及微波通信的基本原理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线通信系统的设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sz w:val="24"/>
                <w:szCs w:val="24"/>
                <w:lang w:val="fr-FR"/>
              </w:rPr>
              <w:t>第七章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多传感器集成系统的研究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传感器集系统术简介</w:t>
            </w:r>
          </w:p>
          <w:p>
            <w:pPr>
              <w:pStyle w:val="Normal"/>
              <w:spacing w:lineRule="auto" w:line="360"/>
              <w:ind w:left="963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传感器集成系统与物联网的关系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.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传感器集成系统的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.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传感器集成技术面临的挑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Heading3"/>
              <w:shd w:fill="FFFFFF" w:val="clear"/>
              <w:spacing w:lineRule="auto" w:line="360" w:before="0" w:after="0"/>
              <w:ind w:left="265" w:hanging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Gert van der Horn, ‎Johan Huijsing, 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Integrated Smart Sensors: Design and Calibration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》</w:t>
            </w:r>
          </w:p>
          <w:p>
            <w:pPr>
              <w:pStyle w:val="Heading3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Gerard Meijer, </w:t>
            </w:r>
            <w:bookmarkStart w:id="4" w:name="OLE_LINK7"/>
            <w:bookmarkStart w:id="5" w:name="OLE_LINK6"/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《</w:t>
            </w:r>
            <w:bookmarkEnd w:id="4"/>
            <w:bookmarkEnd w:id="5"/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Smart Sensor Systems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ael Colomina, ‎José Navarro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ted sensor orientation: theory, algorithms, and system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auto" w:line="3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. R Bogue, MEMS sensors: past, present and future. Sensor Review, 2007</w:t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 LA Pinnaduwage, HF Ji, T Thundat. Moore's law in homeland defense: an integrated sensor platform based on silicon microcantilevers. Sensors Journal, IEEE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5:00Z</dcterms:created>
  <dc:creator>微软用户</dc:creator>
  <dc:description/>
  <cp:keywords/>
  <dc:language>en-US</dc:language>
  <cp:lastModifiedBy>Guest</cp:lastModifiedBy>
  <dcterms:modified xsi:type="dcterms:W3CDTF">2017-02-21T01:35:00Z</dcterms:modified>
  <cp:revision>2</cp:revision>
  <dc:subject/>
  <dc:title>附3</dc:title>
</cp:coreProperties>
</file>