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中科技大学校内单位、学生借用教室的流程（主校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580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借用人在教务处主页“表格下载---教务管理”一栏下载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华中科技大学校内单位、学生借用教室申请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54pt;margin-top:0pt;width:53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借用人在教务处主页“表格下载---教务管理”一栏下载“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华中科技大学校内单位、学生借用教室申请表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188595</wp:posOffset>
                </wp:positionV>
                <wp:extent cx="1619250" cy="910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院（系）及有关部门召开日常会议及各类日常教学活动借用教室（人数规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以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1.7pt;mso-wrap-distance-left:9.05pt;mso-wrap-distance-right:9.05pt;mso-wrap-distance-top:0pt;mso-wrap-distance-bottom:0pt;margin-top:14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院（系）及有关部门召开日常会议及各类日常教学活动借用教室（人数规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0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人以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88595</wp:posOffset>
                </wp:positionV>
                <wp:extent cx="1390650" cy="910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院（系）学生举办各类活动借用教室（人数规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以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1.7pt;mso-wrap-distance-left:9.05pt;mso-wrap-distance-right:9.05pt;mso-wrap-distance-top:0pt;mso-wrap-distance-bottom:0pt;margin-top:14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院（系）学生举办各类活动借用教室（人数规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0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人以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1733550" cy="910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院（系）及有关部门日常会议、教学活动及学生活动借用教室（人数规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以上）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1.7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院（系）及有关部门日常会议、教学活动及学生活动借用教室（人数规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0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人以上）</w:t>
                      </w:r>
                    </w:p>
                    <w:p>
                      <w:pPr>
                        <w:pStyle w:val="Style15"/>
                        <w:spacing w:lineRule="exact" w:line="320"/>
                        <w:ind w:hanging="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270" cy="19875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3.4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270" cy="19875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3.4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270" cy="19875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3.4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89535</wp:posOffset>
                </wp:positionV>
                <wp:extent cx="1619250" cy="910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借用人填写申请表，院（系）或部门相关负责人在申请表上签署意见，盖单位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1.7pt;mso-wrap-distance-left:9.05pt;mso-wrap-distance-right:9.05pt;mso-wrap-distance-top:0pt;mso-wrap-distance-bottom:0pt;margin-top:7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借用人填写申请表，院（系）或部门相关负责人在申请表上签署意见，盖单位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619250" cy="11087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借用人填写申请表，提供纸质活动策划书，院（系）分管学生工作的负责人在申请表及活动策划书上签署意见，盖单位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3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借用人填写申请表，提供纸质活动策划书，院（系）分管学生工作的负责人在申请表及活动策划书上签署意见，盖单位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847850" cy="7124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举办单位依据《华中科技大学校园大型活动安全管理规定》，按程序向校办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举办单位依据《华中科技大学校园大型活动安全管理规定》，按程序向校办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70" cy="7931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pt;width:0.1pt;height:6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270" cy="59499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5.6pt;width:0.1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70" cy="39687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45" w:leader="none"/>
        </w:tabs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5943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借用人持签字盖章后的申请表和策划书至少提前1天（人数规模2000人以上还需校办审批同意举办大型活动的批复文件至少提前2周）到南三楼307教务处教务管理科办理教室借用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pt;width:494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借用人持签字盖章后的申请表和策划书至少提前1天（人数规模2000人以上还需校办审批同意举办大型活动的批复文件至少提前2周）到南三楼307教务处教务管理科办理教室借用手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</wp:posOffset>
                </wp:positionV>
                <wp:extent cx="1270" cy="7931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23.4pt;width:0.1pt;height:62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</wp:posOffset>
                </wp:positionV>
                <wp:extent cx="22923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23.4pt;width:1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45" w:leader="none"/>
        </w:tabs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270" cy="29781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5.6pt;width:0.1pt;height:2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15" w:leader="none"/>
        </w:tabs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</wp:posOffset>
                </wp:positionV>
                <wp:extent cx="4578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23.4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45783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3.4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89535</wp:posOffset>
                </wp:positionV>
                <wp:extent cx="3905250" cy="3162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教务处教务管理科审核教室借用申请表及有关材料，是否有疑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4.9pt;mso-wrap-distance-left:9.05pt;mso-wrap-distance-right:9.05pt;mso-wrap-distance-top:0pt;mso-wrap-distance-bottom:0pt;margin-top:7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教务处教务管理科审核教室借用申请表及有关材料，是否有疑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723390" cy="3016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找出具体疑问问题并解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75pt;mso-wrap-distance-left:9.05pt;mso-wrap-distance-right:9.05pt;mso-wrap-distance-top:0pt;mso-wrap-distance-bottom:0pt;margin-top:7.4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找出具体疑问问题并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3962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15" w:leader="none"/>
        </w:tabs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70" cy="39687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55270</wp:posOffset>
                </wp:positionV>
                <wp:extent cx="198755" cy="2406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2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0495</wp:posOffset>
                </wp:positionH>
                <wp:positionV relativeFrom="paragraph">
                  <wp:posOffset>635</wp:posOffset>
                </wp:positionV>
                <wp:extent cx="281305" cy="3981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31.35pt;mso-wrap-distance-left:9.05pt;mso-wrap-distance-right:9.05pt;mso-wrap-distance-top:0pt;mso-wrap-distance-bottom:0pt;margin-top:0pt;mso-position-vertical-relative:text;margin-left:2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20" w:leader="none"/>
        </w:tabs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5391150" cy="5143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教务处教务管理科根据教室使用情况，在申请表上写明教室借用结果并存档，借用人凭盖章的“教室借用通知单（一式两联）”到有关教学大楼使用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0.5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教务处教务管理科根据教室使用情况，在申请表上写明教室借用结果并存档，借用人凭盖章的“教室借用通知单（一式两联）”到有关教学大楼使用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35" w:leader="none"/>
          <w:tab w:val="left" w:pos="6090" w:leader="none"/>
        </w:tabs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270" cy="39687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0.1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98755" cy="19812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15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89535</wp:posOffset>
                </wp:positionV>
                <wp:extent cx="5048250" cy="7124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教学楼物业管理人员根据教务处教室调度表及借用人所持的“教室借用通知单”提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钟开启教室门及相关设备，定时巡视教学楼教室，核查教室使用是否有问题，并做好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6.1pt;mso-wrap-distance-left:9.05pt;mso-wrap-distance-right:9.05pt;mso-wrap-distance-top:0pt;mso-wrap-distance-bottom:0pt;margin-top:7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教学楼物业管理人员根据教务处教室调度表及借用人所持的“教室借用通知单”提前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钟开启教室门及相关设备，定时巡视教学楼教室，核查教室使用是否有问题，并做好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3975</wp:posOffset>
                </wp:positionH>
                <wp:positionV relativeFrom="paragraph">
                  <wp:posOffset>89535</wp:posOffset>
                </wp:positionV>
                <wp:extent cx="1047750" cy="18021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记录教室使用人所在单位和个人信息并及时向教务处报告，教务处查清情况后反馈大楼物业管理人员处理结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41.9pt;mso-wrap-distance-left:9.05pt;mso-wrap-distance-right:9.05pt;mso-wrap-distance-top:0pt;mso-wrap-distance-bottom:0pt;margin-top:7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记录教室使用人所在单位和个人信息并及时向教务处报告，教务处查清情况后反馈大楼物业管理人员处理结果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15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40" w:leader="none"/>
        </w:tabs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45783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.8pt;width:3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81305" cy="3962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31.2pt;mso-wrap-distance-left:9.05pt;mso-wrap-distance-right:9.05pt;mso-wrap-distance-top:0pt;mso-wrap-distance-bottom:0pt;margin-top:23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95" w:leader="none"/>
        </w:tabs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3429000" cy="495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华中科技大学校内单位、学生借用教室流程完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1.2pt;width:269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华中科技大学校内单位、学生借用教室流程完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70" cy="39687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800735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46.8pt;width:62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1305" cy="39814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31.3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95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695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695" w:leader="none"/>
        </w:tabs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室借用手续办理时间：工作日周一～周五</w:t>
      </w:r>
    </w:p>
    <w:p>
      <w:pPr>
        <w:pStyle w:val="Normal"/>
        <w:tabs>
          <w:tab w:val="clear" w:pos="420"/>
          <w:tab w:val="left" w:pos="4695" w:leader="none"/>
        </w:tabs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季（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:5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）；夏季（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:5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: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: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69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借用教室进行各类活动时不能影响周边教室的教学和自习，院（系）及部门相关</w:t>
      </w:r>
    </w:p>
    <w:p>
      <w:pPr>
        <w:pStyle w:val="Normal"/>
        <w:tabs>
          <w:tab w:val="clear" w:pos="420"/>
          <w:tab w:val="left" w:pos="4695" w:leader="none"/>
        </w:tabs>
        <w:ind w:left="420" w:firstLine="315"/>
        <w:jc w:val="left"/>
        <w:rPr/>
      </w:pPr>
      <w:r>
        <w:rPr>
          <w:rFonts w:ascii="宋体;SimSun" w:hAnsi="宋体;SimSun" w:cs="宋体;SimSun"/>
          <w:szCs w:val="21"/>
        </w:rPr>
        <w:t>负责人需认真审核教室借用申请表及相关材料，确保活动的真实性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3:26:00Z</dcterms:created>
  <dc:creator>Administrator</dc:creator>
  <dc:description/>
  <cp:keywords/>
  <dc:language>en-US</dc:language>
  <cp:lastModifiedBy>MS USER</cp:lastModifiedBy>
  <cp:lastPrinted>2015-10-28T15:28:00Z</cp:lastPrinted>
  <dcterms:modified xsi:type="dcterms:W3CDTF">2015-10-28T07:30:00Z</dcterms:modified>
  <cp:revision>104</cp:revision>
  <dc:subject/>
  <dc:title/>
</cp:coreProperties>
</file>