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校外单位借用教室的流程（主校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借用人在教务处主页“表格下载---教务管理”一栏下载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华中科技大学校外单位借用教室申请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0pt;width:53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借用人在教务处主页“表格下载---教务管理”一栏下载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华中科技大学校外单位借用教室申请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外单位举办的各类讲座、培训办班等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外单位举办的各类讲座、培训办班等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外单位举办的各类招聘类考试等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外单位举办的各类招聘类考试等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外单位举办的各类讲座、培训办班等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外单位举办的各类讲座、培训办班等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3906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外单位举办的各类招聘类考试等活动借用教室（人数规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外单位举办的各类招聘类考试等活动借用教室（人数规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借用人填写申请表，校内联系单位负责人签署意见、盖公章，讲座类到宣传部备案，主讲人为境外人士还需到国际交流处备案，相关处室及教务处相关负责人签署意见并盖公章，然后到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借用人填写申请表，校内联系单位负责人签署意见、盖公章，讲座类到宣传部备案，主讲人为境外人士还需到国际交流处备案，相关处室及教务处相关负责人签署意见并盖公章，然后到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借用人填写申请表，到学工处就业指导中心或研究生院就业办办理资格审查，相关负责人及教务处负责人签署意见并盖公章，然后到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借用人填写申请表，到学工处就业指导中心或研究生院就业办办理资格审查，相关负责人及教务处负责人签署意见并盖公章，然后到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内联系单位依据《华中科技大学校园大型活动安全管理规定》，按程序向校办报批，获批举办活动后，教务处上报主管校领导审批教室借用申请，然后到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内联系单位依据《华中科技大学校园大型活动安全管理规定》，按程序向校办报批，获批举办活动后，教务处上报主管校领导审批教室借用申请，然后到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内联系单位经学工处或</w:t>
                            </w:r>
                            <w:r>
                              <w:rPr>
                                <w:szCs w:val="21"/>
                              </w:rPr>
                              <w:t>研究生院就业办进行资格审查，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依据《华中科技大学校园大型活动安全管理规定》，按程序向校办报批，获批举办活动后，教务处上报主管校领导审批教室借用申请，然后到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校内联系单位经学工处或</w:t>
                      </w:r>
                      <w:r>
                        <w:rPr>
                          <w:szCs w:val="21"/>
                        </w:rPr>
                        <w:t>研究生院就业办进行资格审查，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依据《华中科技大学校园大型活动安全管理规定》，按程序向校办报批，获批举办活动后，教务处上报主管校领导审批教室借用申请，然后到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1089660"/>
                <wp:effectExtent l="5080" t="5080" r="23107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8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借用人持申请表及有关报告（人数规模2000人以上还需校办审批同意举办大型活动的批复文件）和财务处缴费发票原件及复印件1份，至少提前一天（人数规模2000人以上需提前1个月，3000人以上需提前2个月）到南三楼三楼教务处教务管理科办理教室借用，咨询电话：87542855。注：为了不影响学校正常的教学活动，教室使用时间一般安排在周一至周五的晚上及周六、周日全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6pt;width:503.95pt;height:8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借用人持申请表及有关报告（人数规模2000人以上还需校办审批同意举办大型活动的批复文件）和财务处缴费发票原件及复印件1份，至少提前一天（人数规模2000人以上需提前1个月，3000人以上需提前2个月）到南三楼三楼教务处教务管理科办理教室借用，咨询电话：87542855。注：为了不影响学校正常的教学活动，教室使用时间一般安排在周一至周五的晚上及周六、周日全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198755" cy="240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  <w:tab w:val="left" w:pos="609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98755" cy="198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1305" cy="39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31.2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教务处教务管理科在申请表上写明教室调配结果并存档，借用人凭盖章的“教室借用通知书”到有关教学楼使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教务处教务管理科在申请表上写明教室调配结果并存档，借用人凭盖章的“教室借用通知书”到有关教学楼使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70" cy="39687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6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95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华中科技大学校外单位借用教室流程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26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华中科技大学校外单位借用教室流程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69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95" w:leader="none"/>
        </w:tabs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室借用手续办理时间：工作日周一～周五</w:t>
      </w:r>
    </w:p>
    <w:p>
      <w:pPr>
        <w:pStyle w:val="Normal"/>
        <w:tabs>
          <w:tab w:val="clear" w:pos="420"/>
          <w:tab w:val="left" w:pos="4695" w:leader="none"/>
        </w:tabs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季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）；夏季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69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用教室进行各类活动时不能影响周边教室的教学和自习，院（系）及部门相关</w:t>
      </w:r>
    </w:p>
    <w:p>
      <w:pPr>
        <w:pStyle w:val="Normal"/>
        <w:tabs>
          <w:tab w:val="clear" w:pos="420"/>
          <w:tab w:val="left" w:pos="4695" w:leader="none"/>
        </w:tabs>
        <w:ind w:left="420" w:firstLine="315"/>
        <w:jc w:val="left"/>
        <w:rPr/>
      </w:pPr>
      <w:r>
        <w:rPr>
          <w:rFonts w:ascii="宋体;SimSun" w:hAnsi="宋体;SimSun" w:cs="宋体;SimSun"/>
          <w:szCs w:val="21"/>
        </w:rPr>
        <w:t>负责人需认真审核教室借用申请表及相关材料，确保活动的真实性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26:00Z</dcterms:created>
  <dc:creator>Administrator</dc:creator>
  <dc:description/>
  <cp:keywords/>
  <dc:language>en-US</dc:language>
  <cp:lastModifiedBy>MS USER</cp:lastModifiedBy>
  <cp:lastPrinted>2015-10-28T15:34:00Z</cp:lastPrinted>
  <dcterms:modified xsi:type="dcterms:W3CDTF">2015-10-28T07:48:00Z</dcterms:modified>
  <cp:revision>106</cp:revision>
  <dc:subject/>
  <dc:title/>
</cp:coreProperties>
</file>